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 педагогическим советом                                                                                                           Утверждаю:</w:t>
      </w:r>
    </w:p>
    <w:p>
      <w:pPr>
        <w:pStyle w:val="Style22"/>
        <w:tabs>
          <w:tab w:val="clear" w:pos="708"/>
          <w:tab w:val="left" w:pos="642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токол № _  от ________2017</w:t>
        <w:tab/>
        <w:t>_______________________</w:t>
      </w:r>
    </w:p>
    <w:p>
      <w:pPr>
        <w:pStyle w:val="Style22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иректор МКОУ «Шаумяновская ООШ»</w:t>
      </w:r>
    </w:p>
    <w:p>
      <w:pPr>
        <w:pStyle w:val="Style22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В. Г. Махмудова</w:t>
      </w:r>
    </w:p>
    <w:p>
      <w:pPr>
        <w:pStyle w:val="Style22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каз № _________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ПОЛОЖЕНИЕ 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КУЩЕГО КОНТРОЛЯ</w:t>
      </w:r>
      <w:r>
        <w:rPr>
          <w:b/>
          <w:color w:val="000000"/>
        </w:rPr>
        <w:t xml:space="preserve"> УСПЕВАЕМОСТИ И ПРОМЕЖУТОЧНОЙ АТТЕСТАЦИИ УЧАЩИХСЯ  МКОУ «Шаумяновская ООШ»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уча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учащихся, применение единых требований к оценке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уча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учащихся по предметам учебного плана, их практических умений и навыков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ащихся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и проведении контроля качества освоения содержания учебных программ уча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учащихся 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учащихся 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текущего контроля успеваемости освобождаются уча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олучающие образование в форме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 (2-9 кл.)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>3.8. Ф</w:t>
      </w:r>
      <w:r>
        <w:rPr>
          <w:rStyle w:val="Emphasis"/>
          <w:i w:val="false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9. Четвертная  (2-9 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 xml:space="preserve">3.9.1 При выставлении итоговых оценок за четверть учитель должен руководствоваться следующи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оценки за контрольные работы, за работы по обобщению материала являются приоритетены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- «незакрытых двоек» не должно бы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) основанием для промежуточной аттестации учащихся за четверть является наличие не мен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3-х оценок при нагрузке 1 час в неде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5-и оценок при нагрузке 2 часа в неде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-и оценок при нагрузке 3 и более часов в недел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пуске обучающимися по уважительной причине более 50% учебного времени, отводимого на изучение предмета, при отсутствии минимального количества отметок для аттестации на четверть, полугодие, обучающийся не аттесту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по данному предмету имеет право сдать пропущенный материал учителю в каникулярное время и пройти четвертную, полугодовую аттестацию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, к которым закреплены 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учащиеся  2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ами проведения годовой письменной аттестации во 2-9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городски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уча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учащиеся 2-9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учащихся 9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. Годовая оценка выставляется как среднее арифметическое четвертных (2-9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и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уча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учащийся 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щийся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 xml:space="preserve">Заявления уча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/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тоги промежуточной аттестации уча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rPr/>
      </w:pPr>
      <w:r>
        <w:rPr>
          <w:color w:val="000000"/>
        </w:rPr>
        <w:tab/>
        <w:t>6.2.</w:t>
        <w:tab/>
      </w:r>
      <w:r>
        <w:rPr/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rPr/>
      </w:pPr>
      <w:r>
        <w:rPr/>
        <w:t>6.3.     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rPr/>
      </w:pPr>
      <w:r>
        <w:rPr/>
        <w:t>6.5.    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 xml:space="preserve">6.6.    Уча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учащихся остаются на повторное обучение или  на обучение по индивидуальному учебному плану. </w:t>
        <w:br/>
      </w:r>
      <w:r>
        <w:rPr>
          <w:color w:val="000000"/>
        </w:rPr>
        <w:t xml:space="preserve"> </w:t>
        <w:tab/>
      </w:r>
      <w:r>
        <w:rPr/>
        <w:t>6.7.     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6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7 . Обязанности администраци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ериод подготовки, проведения и после заверш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промежуточной аттестации уча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уча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учащихся 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уча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1:00Z</dcterms:created>
  <dc:creator>Т</dc:creator>
  <dc:description/>
  <cp:keywords/>
  <dc:language>en-US</dc:language>
  <cp:lastModifiedBy>optima</cp:lastModifiedBy>
  <cp:lastPrinted>2017-11-13T15:53:00Z</cp:lastPrinted>
  <dcterms:modified xsi:type="dcterms:W3CDTF">2017-11-13T12:55:00Z</dcterms:modified>
  <cp:revision>44</cp:revision>
  <dc:subject/>
  <dc:title>ПОЛОЖЕНИЕ О ТЕКУЩЕМ КОНТРОЛЕ УСПЕВАЕМОСТИ И ПРОМЕЖУТОЧНОЙ АТТЕСТАЦИИ ОБУЧАЮЩИХСЯ</dc:title>
</cp:coreProperties>
</file>