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КОУ «</w:t>
      </w:r>
      <w:r>
        <w:rPr>
          <w:i/>
          <w:sz w:val="28"/>
          <w:szCs w:val="28"/>
        </w:rPr>
        <w:t>Шаумяновская ООШ»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__ июн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 Директор Махмудова В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хмудова Венера Гасановна- директор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сиева Марина Магомедовна—Зам.директора по В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-2022уч.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(Здесь необходимо разместить анализ работы по профилактике идеологии терроризма и экстремизма вверенного образовательного учреждения за прошедший </w:t>
      </w:r>
      <w:r>
        <w:rPr>
          <w:b/>
          <w:i/>
          <w:sz w:val="28"/>
          <w:szCs w:val="28"/>
          <w:u w:val="single"/>
        </w:rPr>
        <w:t xml:space="preserve">календарный год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водами и задачей на текущий календарный го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1</cp:lastModifiedBy>
  <cp:lastPrinted>2018-01-19T14:02:00Z</cp:lastPrinted>
  <dcterms:modified xsi:type="dcterms:W3CDTF">2021-09-21T11:26:00Z</dcterms:modified>
  <cp:revision>94</cp:revision>
  <dc:subject/>
  <dc:title>« Программа  по профилактике терроризма и  экстремизма «</dc:title>
</cp:coreProperties>
</file>