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Шаумяновская основная общеобразовательная школа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648"/>
        <w:gridCol w:w="3220"/>
      </w:tblGrid>
      <w:tr>
        <w:trPr>
          <w:trHeight w:val="140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Юсупова Г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«____»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                                школы по УВР МКОУ «Шаумян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хмудова С. 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КОУ «Шаумянов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хмудова В.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iCs/>
          <w:sz w:val="28"/>
          <w:szCs w:val="28"/>
        </w:rPr>
        <w:t xml:space="preserve">                                  </w:t>
      </w:r>
      <w:r>
        <w:rPr>
          <w:color w:val="FF0000"/>
          <w:sz w:val="56"/>
          <w:szCs w:val="56"/>
        </w:rPr>
        <w:t>РАБОЧАЯ ПРОГРАММА</w:t>
      </w:r>
    </w:p>
    <w:p>
      <w:pPr>
        <w:pStyle w:val="Normal"/>
        <w:rPr>
          <w:color w:val="FF0000"/>
          <w:sz w:val="56"/>
          <w:szCs w:val="56"/>
        </w:rPr>
      </w:pPr>
      <w:r>
        <w:rPr>
          <w:rFonts w:cs="Calibri"/>
          <w:color w:val="FF0000"/>
          <w:sz w:val="56"/>
          <w:szCs w:val="56"/>
        </w:rPr>
        <w:t xml:space="preserve">                     </w:t>
      </w:r>
      <w:r>
        <w:rPr>
          <w:color w:val="FF0000"/>
          <w:sz w:val="56"/>
          <w:szCs w:val="56"/>
        </w:rPr>
        <w:t>Литература</w:t>
      </w:r>
    </w:p>
    <w:p>
      <w:pPr>
        <w:pStyle w:val="Normal"/>
        <w:rPr>
          <w:color w:val="FF0000"/>
          <w:sz w:val="56"/>
          <w:szCs w:val="56"/>
        </w:rPr>
      </w:pPr>
      <w:r>
        <w:rPr>
          <w:rFonts w:cs="Calibri"/>
          <w:color w:val="FF0000"/>
          <w:sz w:val="56"/>
          <w:szCs w:val="56"/>
        </w:rPr>
        <w:t xml:space="preserve">                     </w:t>
      </w: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7 </w:t>
      </w:r>
      <w:r>
        <w:rPr>
          <w:b/>
          <w:sz w:val="44"/>
          <w:szCs w:val="44"/>
        </w:rPr>
        <w:t>клас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Махмудова С. Р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1/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7 класса составлена на основе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об Образовании в РФ(статья 12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ы основного общего образования (2015 г.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ГОС ООО( Требований к результатам основного общего образования, представленных в государственном стандарте общего образования)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Msolistparagraphcxspmiddlemailrucssattributepostfixmailrucssattributepostfix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е учебного предмета на конец учебного год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литературе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тветственного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ю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литературе проявляются в умения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left="1440" w:hanging="73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литературе состоят в следующ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В., литературы народов России и зарубеж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вязи литературных произведений с эпохой их написания, выявление заложенные 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произведении элементом сюжета, композиции, изобразительно 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авторскую позицию и свое отношение к н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курса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ённых способах и видах учебной деятельности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в 7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материал разбит на разделы согласно этапам развития русской литературы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е народное творчество 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Воцарение Ивана Гроз</w:t>
        <w:softHyphen/>
        <w:t>ного»,  «Сороки-Ведьмы»,   «Петр и плотник»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z w:val="24"/>
          <w:szCs w:val="24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i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z w:val="24"/>
          <w:szCs w:val="24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борники пословиц.</w:t>
      </w:r>
      <w:r>
        <w:rPr>
          <w:rFonts w:cs="Times New Roman" w:ascii="Times New Roman" w:hAnsi="Times New Roman"/>
          <w:sz w:val="24"/>
          <w:szCs w:val="24"/>
        </w:rPr>
        <w:t xml:space="preserve"> Сборники пословиц. Собиратели пословиц. Метк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древнерусской литературы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i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z w:val="24"/>
          <w:szCs w:val="24"/>
        </w:rPr>
        <w:t>. Формирование традиции уважительного отношения к книге. ПРОЕКТ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18 века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1747 года» </w:t>
      </w:r>
      <w:r>
        <w:rPr>
          <w:rFonts w:cs="Times New Roman" w:ascii="Times New Roman" w:hAnsi="Times New Roman"/>
          <w:sz w:val="24"/>
          <w:szCs w:val="24"/>
        </w:rPr>
        <w:t>(отрывок). 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жанре оды (начальные представления). 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19 века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Сергеевич Пушкин 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Медный 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 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уманистическое в повести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историческом 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</w:t>
        <w:softHyphen/>
        <w:t>тел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z w:val="24"/>
          <w:szCs w:val="24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Вчерашний день в часу шестом»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нязь Михайло 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i/>
          <w:sz w:val="24"/>
          <w:szCs w:val="24"/>
        </w:rPr>
        <w:t>«Классы», «Наталья Савишна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рай  ты   мой,   родимый  край…» (обзор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sz w:val="24"/>
          <w:szCs w:val="24"/>
        </w:rPr>
        <w:t>Поэтическое изобра</w:t>
        <w:softHyphen/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ка как род литературы. Пейзажная лирика как жанр (развитие представлений)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20 в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Цифры».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усака».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Выразительное чтение. Рецензирование вырази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В прекрасном и яростном мире»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юль», «Ник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. Метафора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нега потемнеют синие.,.», «Ию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кушка лета...», 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герой (развитие по</w:t>
        <w:softHyphen/>
        <w:t>нят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рогах войны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поэтом — участником Великой Отече</w:t>
        <w:softHyphen/>
        <w:t>ственной войны. Героизм, патриотизм, самоотверженность, трудности и радости грозных лет войны в стихотворениях поэтов—участников войны. Теория литературы. Публицистика. Интервью как жанр публицистики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 xml:space="preserve">сател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тературные традици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z w:val="24"/>
          <w:szCs w:val="24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ечевая характеристика героев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ссказ. Сюжет (развитие понятий). Герой повествования (развитие понят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z w:val="24"/>
          <w:szCs w:val="24"/>
        </w:rPr>
        <w:t>(главы из книги). Духовное напутствие молодеж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ели улыбаются, или  Смех Михаила Зощенко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. Приёмы комического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ихая  моя  Родина» (обзор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Cs/>
          <w:sz w:val="24"/>
          <w:szCs w:val="24"/>
        </w:rPr>
        <w:t>(В. Брюсов, Ф. Сологуб, С. Есе</w:t>
        <w:softHyphen/>
        <w:t xml:space="preserve">нин, Н. Заболоцкий, Н. Рубцов). </w:t>
      </w:r>
      <w:r>
        <w:rPr>
          <w:rFonts w:cs="Times New Roman" w:ascii="Times New Roman" w:hAnsi="Times New Roman"/>
          <w:sz w:val="24"/>
          <w:szCs w:val="24"/>
        </w:rPr>
        <w:t>Человек и природа. Выра</w:t>
        <w:softHyphen/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сприятии родной природы русскими поэтам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зобразительно-выразительные средства (развитие понят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есни  на слова  русских поэ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Н. Вертинский «Доченьки», И.А.Гофф «Русское поле», С. Есен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тговорила роща золотая...»; </w:t>
      </w:r>
      <w:r>
        <w:rPr>
          <w:rFonts w:cs="Times New Roman" w:ascii="Times New Roman" w:hAnsi="Times New Roman"/>
          <w:bCs/>
          <w:sz w:val="24"/>
          <w:szCs w:val="24"/>
        </w:rPr>
        <w:t>Н. Заболоц</w:t>
        <w:softHyphen/>
        <w:t xml:space="preserve">кий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 этой роще березовой...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о смолен</w:t>
        <w:softHyphen/>
        <w:t xml:space="preserve">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есня как синтетический жанр искусства (начальные представления)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литературы  народов России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 моей Родине»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ировосприятие. Лирический герой. Средства выразительности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зарубежной литературы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собенности жанра хокку (хайку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. Устный анализ эпизодов. Выразительное чтение. Рецензирование вырази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художественной литературе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(поурочное планирование) разработано в соответствие  с приказом №712от Минпросвещения  России  от 11.12.2020 года и с учетом рабочей программы воспитания.</w:t>
      </w:r>
    </w:p>
    <w:p>
      <w:pPr>
        <w:pStyle w:val="Style14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387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(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(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ния как поэтическая автобиография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сему прошлому, к прошлому своей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былине. Прославление мирного героя-труженика в былине «Вольга и Микула Селянинови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«Садко». Своеобразие был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ело-финский эпос «Калевала»: художественное своеобраз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эпос «Песнь о Роланде». Изображение жизни народа, его традиций, обыча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временных лет» как памятник древнерусской литературы. «Из похвалы князю Ярославу и книгам». «Поучение Владимира Мономаха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о Петре и Февронии Муромских» -гимн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18 в.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судьба М.В. Ломоносова. Литературное творчество М.В.Ломоно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позиция.Что это тако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19 в. (30 ча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и русская история.  Мастерство Пушкина в изображении Полтав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дный всадник». Историческая основа поэмы. Образ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нционный смотритель» - повесть о «маленьком» чело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анционный смотритель» - повесть о «маленьком» челове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ое достоин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контрольная раб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Душа и лира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ность и за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 Калашников-носитель лучших качеств русского национального характера. Нравственный поединок героев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отивы лирики 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В. Гоголь. Страницы биограф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рас Бульба». Историческая и фольклорная основа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 Бульба и его сын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и сем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ская Сечь, её нравы и обыча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 «Осада польского города Дуб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Тараса Бульбы как национального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ружб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овести Гоголя «Тарас Бул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 «Бирюк» как произведение о бесправных и обездол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нность своему де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Стихотворения в прозе. История создания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- поэт народной боли. Поэма «Русские женщины»: «Княгиня Трубецкая». Величие духа русской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Толстой. Исторические баллады «Василий Шибанов» и «Михайло Реп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алтыков-Щедрин. «Повесть о том, как один мужик двух генералов прокормил» как сатирическая сказ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алтыков-Щедрин. «Повесть о том, как один мужик двух генералов прокормил»: паразитизм генералов и трудолюбие простого муж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«Детство». Автобиографичность повести.  Сложность взаимоотношений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ерой повести Л. Н. Толстого «Детство», его чувства, поступки, духов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лица России в рассказе А.П. Чехова «Злоумышлен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контрольная работ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20 века. (2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Бунин. Судьба и творчество писателя. Рассказ «Цифр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Цифры». Сложность взаимопонимания детей и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орький «Детство» (главы). Автобиографический характер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инцовые мерзости жизни», изображенные в повести. Анализ эпизода «Пожар» из повести М. Горького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генда о Данко» из рассказа М.Горького «Старуха Изергиль». Подвиг во имя люд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Андреев «Кусака». Нравственны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живо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аяковский. Ранние стихотворения Маяковского как отражение души поэта. «Необычное приключение, бывшее с Владимиром Маяковским летом на дач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аяковский «Хорошее отношение к лошадям». Два взгляда на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 «Юшка». Призыв к состраданию и уважению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мысл жиз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 «Юшка». Своеобразие языка Платонова.</w:t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А. Т. Твардов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ософские проблемы в лирике поэта. Развитие понятия о лирическом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 Носов «Кукла». Нравственны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контро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Абрамов и его рассказ «О чем плачут лош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ное и грустное в рассказе Михаила Зощенко «Бе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ихая моя Родина». Стихотворения русских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о Родине,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ул Гамзатов «Опять за спиной родная земля», «О моей Родине», «Я вновь пришел сюда...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ские хокку. Особенности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Д. Брэдбери «Каникулы». Мечта о чудесной победе до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контрольная работ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лет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(3 часа)</w:t>
            </w:r>
          </w:p>
        </w:tc>
      </w:tr>
    </w:tbl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9:00Z</dcterms:created>
  <dc:creator>Администратор</dc:creator>
  <dc:description/>
  <cp:keywords/>
  <dc:language>en-US</dc:language>
  <cp:lastModifiedBy>optima</cp:lastModifiedBy>
  <cp:lastPrinted>2021-09-19T17:44:00Z</cp:lastPrinted>
  <dcterms:modified xsi:type="dcterms:W3CDTF">2021-09-19T14:56:00Z</dcterms:modified>
  <cp:revision>11</cp:revision>
  <dc:subject/>
  <dc:title/>
</cp:coreProperties>
</file>