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изобразительному искусству для 7 класса составлена на основе примерной программы основного общего образования по изобразительному искусству (Сборник нормативных документов. Искусство:ФГОС. – М.: Дрофа, 2008.) и авторской 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10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34 ч. в год (1 час в неделю). Программой предусмотрено проведение: практических работ – 34 урока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ей программе 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зобразительного искусства на ступени средне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ворчеством выдающихся художников прошлого и настоящего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чая программа содержит в себе 5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исование с натуры», «Тематическое рисование», «Беседы» ,«Тренировочные упражнения», «Декоративное рисование»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рганизации  художественной деятельности по направлениям  по предмету изобразительное искусство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ая де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, в отличие от других  видов художественного творчества органично соединяет эстетическое и трудовое воспитание, так как  это процесс создания вещи (от замысла до изготовления в материале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         любимыми. В этом процессе учащиеся познают  радость созидания         и         приобретенного опыта, получают удовольствие от использования собственных изделий. Также этот процесс стимулирует художественные и         творческие         таланты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предмета входит эстетическое восприятие действительности 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рганизации образовательного процесс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мешанного типа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глядная форма обучения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ние ключевых компетенций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ая, информационно-коммуникативная, рефлексивная деятельность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ы и формы контро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ачественно выполненные работы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и выпускников на конец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восприятия и оценки произведений искусства;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национальное отечествен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вокруг нас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планом работы на предстоящий год; задачами, стоящими перед ними; требованиями, предъявленными к организации рабочего места; развивать понимание того, что умению видеть красоту вокруг себя, необходимо учиться; воспитывать интерес к предмет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 – творец  прекрасного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глубить представления о народном искусстве как особом виде творчества в системе современной культуры; систематизировать знания о народном декоративно-прикладном искусстве; развивать понимание тесной взаимосвязи национального и интернационального, способствовать взаимообогащению культур разных народов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4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здничный натюрморт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жанре изобразительного искусства – натюрморте; познакомить с разнообразием форм, изображений мира вещей; дать учащимся основы изобразительной графики, учить изображать различные предметы, выражать свое настроение с помощью цвета; развивать приемы работы с красками, композиционного построения рисунка, колористических решений для воплощения замысла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краеведы и этнографы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архитектурно-строительной культурой русского Севера, музеями народного деревянного зодчества, характерными деталями и фрагментами построек деревянной архитектуры, композицией крестьянского дома, выразительным средством рисунка – светотенью, учить выполнять зарисовки архитектурных сооружений;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й натюрморт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с отдельными произведениями художников М. Асламазян, В. Ульянова; расширить знания о декоративно-прикладном творчестве народов России; познакомить с промыслами своего края, ролью цвета в декоративно-прикладном искусстве, с символикой цвета и основами цветоведения; развивать глазомер, умение распознавать оттенки цвета; воспитывать художественный вкус и бережное отношение к предмет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е традиции в культуре народ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и систематизировать знания учащихся о декоративно-прикладном творчестве народов России, изучая народный костюм и орнамент, о видах орнамента, расположении орнаментальных композиций; познакомить с символикой цвета, учить использовать мотивы традиционной национальной одежды в современной моде; развивать творческое воображение; воспитывать эстетически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ные праздник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торией возникновения праздников, сущностью различных обрядов и традиций, атрибутами праздничного действия, отличительными особенностями бытового жанра; дать понятие о цветовом контрасте, основных законах оптического смешения цвета, ахроматическом и хроматическом контрасте; развивать навыки работы с акварелью; 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ллюстрация сказок народов Росс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графике как виде изобразительного искусства; учить передавать выразительно изображение действий сюжета, персонажей ;выражать художественными средствами свое отношение к изображаемому; изображать многофигурную композицию; развивать навыки работы над графическим произведением; воспитывать интерес к устному народному творчеству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 зарубежных стран – сокровище мировой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(16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Красота родного кра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ширить знания учащихся о жанре изобразительного искусства – пейзаже; познакомить с отдельными произведениями живописи; дать понятие о законах линейной и воздушной перспективы, колорита, степени холодности и теплоты оттенков; учить использовать линейную и воздушную перспективу, многоплановость изображения; развивать технику работы с цветным материалом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эпохи Возрождени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кусством эпохи Возрождения; биографиями и творчеством величайших художников эпохи Возрождения стран Западной Европы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ир Леонардо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познакомить учащихся с биографией и творчеством Леонардо да Винч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классической архитектуры.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о стилями древнегреческой архитектуры на примере афинского Акрополя, типами ордеров; учить рисовать с натуры капители со светотеневым решением и установлением тональных отношений; развивать умение осуществлять поиск композиции; воспитывать художественный вкус и бережное отношение к памятникам истори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ой Европы 17 века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зарубежным искусством Западной Европы 17 века , творчеством выдающихся художников того времени, с их знаменитыми произведениями,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тво Рембрандт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с творчеством и биографией выдающегося мастера 17 века – Рембрандта, особенностями его стиля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скусство натюрморта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Виллема Геда, П. Клааса, Виллема Кальфа и др.; расширить представления учащихся о выразительных возможностях натюрморта, роли рисунка в натюрморте и его развитии; 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жение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Д. Веласкеса, Питера Хоха, со способами передачи движения на этих картинах; учить рисовать фигуры людей в движении, решать вопросы согласованности их положения; совершенствовать технику работы карандашом и акварел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епка из пластилин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скульптуре, предметах изображения в скульптуре, выразительных возможностях скульптуры; учить изображать фигуру человека в движении, соблюдая пропорции; развивать пространственное мышление; воспитывать интерес к творче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ых стран 18-20 веков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наиболее выдающимися мастерами изобразительного искусства западных стран 18-20 веков и их произведениями; с различными направлениями в живопис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тичная расписная керамик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античного искусства гончаров, особенностями их росписи, мотивами греческой вазописи, учить выполнять роспись декоративной плитки или тарелки по мотивам греческой вазописи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рубежный друг (гость)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живописи; расширить знания об изобразительном искусстве как хранителе костюмов всех времен; дать понятие костюма и рассказать о его особенностях в разные эпохи; учить рисовать фигуру человека в одежде; развивать технику работы акварелью и другими материалами; воспитывать толерантность к представителям других наци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мире литературных героев. 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б одном из видов графики – книжной; о требованиях к художникам, иллюстрирующим литературное произведение; познакомить с произведениями художников –иллюстраторов; учить выразительно изображать действие сюжета, персонажей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 в изобразительном искусстве(9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ритм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жанре изобразительного искусства – натюрморте; познакомить с произведениями, в которых предметом изображения являются инструменты, характеризующие труд; учить анализировать форму, конструкцию изображаемых предметов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будн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ображением темы труда в произведениях изобразительного искусства; учить с помощью композиции передавать свое отношение к изображаемому предмету; развивать умение решать композиционные задачи; воспитывать уважение к людям труда; способствовать профессиональной ориентации учащихс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дизайнер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(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онятием «дизайн», произведениями дизайнерского искусства, особенностями работы художника-дизайнера, его участием в создании ассортимента промышленных товаров, учить создавать фирменные знаки для разного вида изделий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исуем лошадей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собенностями изображения животных, произведениями с изображением лошадей в статике и динамике, с анатомическим строением животных, пропорциями и движением, влияющими на характер формы; учить передавать в рисунке движение животного; развивать технику рисования животных; прививать любовь к животным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охраняем памятники нашей Родин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амятниках истории и культуры города, их культурно-исторической ценности, о художественных музеях страны, с особенностями основных видов графики; развивать технику рисунка, воспитывать бережное отношение к памятникам старины, культурно- историческому наслед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есенний пейзаж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ейзаже; познакомить с особенностями лирического пейзажа, этапами выполнения рисунка; учить выявлять общий тон и цветовые отношения между объектами пейзажа; развивать технику работы с акварел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4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с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ч)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ить  знания учащихся  о  натюрморте; соблюдать этапы выполнения рисунка с изображением цветов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й результа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В результате изучения изобразительного искусства ученик 7 класса к концу учебного года должен </w:t>
      </w:r>
      <w:r>
        <w:rPr>
          <w:rStyle w:val="FontStyle14"/>
          <w:sz w:val="28"/>
          <w:szCs w:val="28"/>
        </w:rPr>
        <w:t xml:space="preserve"> зна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анализируемые на уроках произведения зару</w:t>
        <w:softHyphen/>
        <w:t>бежного, русского и отечественного многонациональ</w:t>
        <w:softHyphen/>
        <w:t>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Style17"/>
        <w:widowControl/>
        <w:spacing w:before="5" w:after="0"/>
        <w:ind w:left="346" w:hanging="0"/>
        <w:rPr/>
      </w:pPr>
      <w:r>
        <w:rPr>
          <w:rStyle w:val="FontStyle14"/>
          <w:sz w:val="28"/>
          <w:szCs w:val="28"/>
        </w:rPr>
        <w:t>Учащиеся должны уме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341"/>
        <w:rPr/>
      </w:pPr>
      <w:r>
        <w:rPr>
          <w:rStyle w:val="FontStyle12"/>
          <w:i/>
          <w:sz w:val="28"/>
          <w:szCs w:val="28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 w:before="53" w:after="0"/>
        <w:ind w:left="0" w:firstLine="341"/>
        <w:jc w:val="left"/>
        <w:rPr/>
      </w:pPr>
      <w:r>
        <w:rPr>
          <w:rStyle w:val="FontStyle12"/>
          <w:i/>
          <w:sz w:val="28"/>
          <w:szCs w:val="28"/>
        </w:rPr>
        <w:t>при иллюстрировании литературных произведе</w:t>
        <w:softHyphen/>
        <w:t>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ind w:left="0" w:firstLine="350"/>
        <w:rPr/>
      </w:pPr>
      <w:r>
        <w:rPr>
          <w:rStyle w:val="FontStyle12"/>
          <w:i/>
          <w:sz w:val="28"/>
          <w:szCs w:val="28"/>
        </w:rPr>
        <w:t>сопоставлять двух героев литературного произ</w:t>
        <w:softHyphen/>
        <w:t>ведения, используя средства художественной вырази</w:t>
        <w:softHyphen/>
        <w:t xml:space="preserve">тельности: контрасты светлого и темного, большого и маленького, динамичного и неподвижного, теплого и холодного, красивого и уродливого </w:t>
      </w:r>
      <w:r>
        <w:rPr>
          <w:rStyle w:val="FontStyle12"/>
          <w:i/>
          <w:spacing w:val="30"/>
          <w:sz w:val="28"/>
          <w:szCs w:val="28"/>
        </w:rPr>
        <w:t>ит.</w:t>
      </w:r>
      <w:r>
        <w:rPr>
          <w:rStyle w:val="FontStyle12"/>
          <w:i/>
          <w:sz w:val="28"/>
          <w:szCs w:val="28"/>
        </w:rPr>
        <w:t xml:space="preserve"> д.;</w:t>
      </w:r>
    </w:p>
    <w:p>
      <w:pPr>
        <w:pStyle w:val="Normal"/>
        <w:shd w:fill="FFFFFF" w:val="clear"/>
        <w:spacing w:lineRule="atLeast" w:line="248" w:before="0" w:after="0"/>
        <w:rPr>
          <w:rStyle w:val="FontStyle12"/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ЗО 7  класса  разработано в соответствие  с приказом №712от Минпросвещения  России  от 11.12.2020 года и с учетом рабочей программы воспитани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44"/>
        <w:gridCol w:w="851"/>
        <w:gridCol w:w="850"/>
        <w:gridCol w:w="1276"/>
        <w:gridCol w:w="1134"/>
        <w:gridCol w:w="1559"/>
        <w:gridCol w:w="1267"/>
      </w:tblGrid>
      <w:tr>
        <w:trPr>
          <w:trHeight w:val="98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Б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</w:rPr>
              <w:t>Модуль воспитательной программы «Школьный урок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ррекц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ногонациональное отечественное искус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округ нас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– творец прекрасног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краеведы и этнограф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 в культуре народ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сказок народов Росси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Изобразительное искусство зарубежных стран – сокровище мировой культуры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родного края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эпохи Возрожде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День матери Росси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Леонард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классической архитектур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зительное искусство западной Европы 17век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Рембранд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жение фигуры человека в движен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фигуры человека в движен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западно -европейских стран 18-20 в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чная расписная керам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убежный друг ( гость)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День защитников Отечеств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Международный женский день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руд в изобразительном искусстве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будн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дизайнер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лошадей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ейзаж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весн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8:00Z</dcterms:created>
  <dc:creator>Ирина</dc:creator>
  <dc:description/>
  <cp:keywords/>
  <dc:language>en-US</dc:language>
  <cp:lastModifiedBy>1</cp:lastModifiedBy>
  <cp:lastPrinted>2021-09-27T10:21:00Z</cp:lastPrinted>
  <dcterms:modified xsi:type="dcterms:W3CDTF">2021-09-27T07:21:00Z</dcterms:modified>
  <cp:revision>13</cp:revision>
  <dc:subject/>
  <dc:title/>
</cp:coreProperties>
</file>