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Шаумян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певаемости и качества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0-2021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в МКОУ «Шаумяновская ООШ» обучалось </w:t>
      </w:r>
      <w:r>
        <w:rPr>
          <w:b/>
          <w:bCs/>
          <w:sz w:val="28"/>
          <w:szCs w:val="28"/>
        </w:rPr>
        <w:t>223</w:t>
      </w:r>
      <w:r>
        <w:rPr>
          <w:sz w:val="28"/>
          <w:szCs w:val="28"/>
        </w:rPr>
        <w:t xml:space="preserve"> учащихся: </w:t>
      </w:r>
      <w:r>
        <w:rPr>
          <w:b/>
          <w:bCs/>
          <w:sz w:val="28"/>
          <w:szCs w:val="28"/>
        </w:rPr>
        <w:t>114</w:t>
      </w:r>
      <w:r>
        <w:rPr>
          <w:b/>
          <w:i/>
          <w:sz w:val="28"/>
          <w:szCs w:val="28"/>
        </w:rPr>
        <w:t xml:space="preserve"> учащихся 1-4 классов и 84 учащихся 5-9</w:t>
      </w:r>
      <w:r>
        <w:rPr>
          <w:sz w:val="28"/>
          <w:szCs w:val="28"/>
        </w:rPr>
        <w:t xml:space="preserve">, было открыт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классов-комплектов (начальное звено – 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ов,  среднее звено – </w:t>
      </w: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 конец учебного года в школе обучалось223 учащихся (114 и 84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Сохранение контингента 1- 9</w:t>
      </w:r>
      <w:r>
        <w:rPr/>
        <w:t xml:space="preserve"> классы.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1703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Число учащихся 1- 9 классов ежегодно увеличивает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спеваемость по итогам 2020-2021 года составила</w:t>
      </w:r>
      <w:r>
        <w:rPr>
          <w:b/>
          <w:sz w:val="28"/>
          <w:szCs w:val="28"/>
        </w:rPr>
        <w:t xml:space="preserve"> 99 %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 освоили обязательный минимум государственного стандарта по всем предметам.   Один ученик 9 класса по результатам итогового собеседования не допушен к итоговой аттестации (Кадиев Израиль).  По решению педагогического совета и согласованию с родителями Кадиеву Израилю выдана Справка об обучении. Еще двое учащихся 4 а класса переведены условно. Это один ученик из семьи «группы ри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Качество знаний </w:t>
      </w:r>
      <w:r>
        <w:rPr>
          <w:sz w:val="28"/>
          <w:szCs w:val="28"/>
        </w:rPr>
        <w:t xml:space="preserve"> по итогам </w:t>
      </w:r>
      <w:r>
        <w:rPr>
          <w:b/>
          <w:sz w:val="28"/>
          <w:szCs w:val="28"/>
        </w:rPr>
        <w:t>2020 – 2021</w:t>
      </w:r>
      <w:r>
        <w:rPr>
          <w:sz w:val="28"/>
          <w:szCs w:val="28"/>
        </w:rPr>
        <w:t xml:space="preserve"> учебного года составило </w:t>
      </w:r>
      <w:r>
        <w:rPr>
          <w:b/>
          <w:i/>
          <w:sz w:val="28"/>
          <w:szCs w:val="28"/>
          <w:u w:val="single"/>
        </w:rPr>
        <w:t>28,05/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ивая показатели качества знаний  за три года, нужно отметить, что наблюдается  положительная динам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стается практически стабильным количество учащихся, обучающихся на «4» и «5» и только на «5».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Качество знаний по классам по итогам 2019-2020</w:t>
      </w:r>
      <w:r>
        <w:rPr/>
        <w:t xml:space="preserve"> учебного  года</w:t>
      </w:r>
    </w:p>
    <w:tbl>
      <w:tblPr>
        <w:tblW w:w="95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60"/>
        <w:gridCol w:w="4620"/>
      </w:tblGrid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0 учебный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- 100%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Качество знаний по классам по итогам 2020-2021 учебного  года</w:t>
      </w:r>
    </w:p>
    <w:tbl>
      <w:tblPr>
        <w:tblW w:w="95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60"/>
        <w:gridCol w:w="4620"/>
      </w:tblGrid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ебный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- 100%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Сравнительный анализ качества зна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26365</wp:posOffset>
                </wp:positionV>
                <wp:extent cx="462661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645"/>
                              <w:gridCol w:w="1632"/>
                              <w:gridCol w:w="1127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– 2017 уч.год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– 2018 уч.го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– 2019 уч.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54.5pt;mso-wrap-distance-left:9pt;mso-wrap-distance-right:9pt;mso-wrap-distance-top:0pt;mso-wrap-distance-bottom:0pt;margin-top:9.95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645"/>
                        <w:gridCol w:w="1632"/>
                        <w:gridCol w:w="1127"/>
                        <w:gridCol w:w="1350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– 2017 уч.год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– 2018 уч.го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– 2019 уч.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  <w:szCs w:val="28"/>
        </w:rPr>
        <w:t>Количество учащихся начальных классов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6"/>
        <w:gridCol w:w="2284"/>
        <w:gridCol w:w="1420"/>
        <w:gridCol w:w="22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  <w:t>Из этой таблицы видно, что количество учащихся начальных классов постоянно растет. В текущем учебном году подано уже более 30 заявлений родителей, чьи дети пойдут в 1 класс в 2021-2022 учебном году.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равнительный анализ качества знаний учащихся 2-4 клас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 четвертям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1059"/>
        <w:gridCol w:w="1005"/>
        <w:gridCol w:w="999"/>
        <w:gridCol w:w="826"/>
        <w:gridCol w:w="70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/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7620</wp:posOffset>
            </wp:positionV>
            <wp:extent cx="5702935" cy="15875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 xml:space="preserve">       </w:t>
      </w:r>
      <w:r>
        <w:rPr>
          <w:sz w:val="28"/>
          <w:szCs w:val="28"/>
        </w:rPr>
        <w:t>Из таблицы  видно, что качество знаний в течение года в начальных классах изменялось незначительно, кроме 3 б класса, у которого в 3-4 четверти качество стало лучше, чем в 1-2 четвер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учащихся начальных классов по итогам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ак видно из таблицы качество знаний в начальных классов держится в диапазоне 30-50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ь обученности учащихся начальных классов ( математ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по четвертя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1059"/>
        <w:gridCol w:w="1005"/>
        <w:gridCol w:w="999"/>
        <w:gridCol w:w="826"/>
        <w:gridCol w:w="70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ь обученности учащихся начальных классов ( русский язы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по четвертя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1059"/>
        <w:gridCol w:w="1005"/>
        <w:gridCol w:w="999"/>
        <w:gridCol w:w="801"/>
        <w:gridCol w:w="70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/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3237865</wp:posOffset>
            </wp:positionV>
            <wp:extent cx="15875" cy="15875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. Степень обученности в течение года менялась незначительно. В начальных классах по итогам учебного года 16 (12 в прошлом году) отличников ( 3 ученика -2 б класс,3- 3 б класс, 3 – 3а класс,3-4а класс, 4-4б класс)   Потенциал повышения качества знаний в начальной школе имеется: с одной «3» учебный год окончили 8 учеников(1 -2а,1-2б, 1-3а, 2-3б, 2-4а, 1-4б) Все они потенциальные хорошисты и отличники, с которыми можно и нужно работать. 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Повышение  успеваемости обеспечивается успешной реализацией индивидуального подхода к учащимся, адекватной критериально-ориентированной системой оценивания, комплексным психолого-медико – педагогическим сопровождением ребёнка на протяжении всего периода обучения.                      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ализация индивидуального подхода осуществляется по двум направлениям:              -работа со слабоуспевающими учащимися (индивидуальные коррекционные занятия) - работа по подготовке одарённых учащихся к предметным олимпиадам, интеллектуальным конкурс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еобходимо отметить индивидуальную работу учителей начальной школы с учащимися,  показатели успеваемости к концу года улучшились. Проводя диагностику качества знаний учащихся 1-4 классов по русскому языку, математике, технике чтения, отслеживая качественные показатели по всем учебным предметам, следует отметить четко выраженную положительную тенденцию роста показателя качества знаний и СОУ, характеризующую работу учителей начальных классов как стабильно положительную,  высоко результативн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 целом качество знаний учащихся начальных классов и степень обученности в течение учебного года оставалась стаби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УСПЕВАЕМОСТИ УЧА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5-9 клас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сновной школе на конец учебного года обучалось 115 человек, из них 18 в 9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еник не был допушен к итоговой аттестации по результатам ИУС и состоянием здоровья( ребенок –инвалид со справкой об умственной отстал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 остальные учащиеся были допущены до промежуточной аттестации и успешно прошли ее и переведены в следующий класс решением педагогического совета. Двое учащихся 4а класса переведены условно (имеют неудовлетворительные оценки по некоторым предметам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целью диагностирования учебного процесса, выявления сильных и слабых сторон работы педагогов, уровня обученности учащихся в школе осуществлялся мониторинг качества знаний и качества обучения на разных ступенях и этапах обучения, анализ уровня промежуточной и итоговой аттестации по предметам. Результаты административных контрольных работ и результаты промежуточной аттестации учащихся показали, что 98% учащихся овладели базовым уровнем общего полного образования. 98% учащиеся освоили обязательный минимум содержания образования и готовы к продолжению образования в следующем классе. Учащиеся, переведенные условно, осведомлены о необходимости исправить имеющиеся незач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Качество знаний учащихся 5-9  классов по итогам учеб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889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о знаний учащихся 9 класса на конец года  в два раза  выше (классный руководитель Абакаров М. К.), чем качество в 8 классе. ( кл. руководитель Юсупова Г. М.)  Самый низкий показатель качества знаний по школе в 6а классе ( кл. руководитель Мусиева М. М.). Классные руководители, учителя – предметники  учли психологические особенности учащихся этих классов при переходе из ступени в ступень. Контроль классных руководителей за обучением в классах находился на должном уровне, хорошо  организована работа с родителями. В следующем учебном году необходимо  провести совместное заседание ШМО начальных классов и учителей – предметников, где нужно выявить проблемы и найти пути решения  по организации адаптационного периода в 5 классах, учитывая опыт работы классных руководителей началь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В классах снижение качества знаний показало ослабление контроля как со стороны кл. руководителя, так и со стороны родителей. Классным руководителям 7, 8 классов надо чаще вызывать родителей для беседы, менять угол зрения, показывать не только отрицательные стороны учеников, но и их достиж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Качество обучения по некоторым предметам невели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Наблюдается наличие фрагментарности в преподавании некоторых дисципл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На уроках не всегда продумываются задания и формы работы для одаренных детей, им реже оказывают помощь, таким детям уделяется меньше внимания после болезни, не учитываются их психологические особенности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5875" cy="107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ервом  «хорошистов» и «отличников»  могут стать и ученики, имеющие одну «3», таких учащихся по итогам года 2( 6б класс- 1 ученик, 8 класс- 1 ученик). 8 учащихся (резерв для улучшения показателя качества обучения), имеющих одну «4» за учебный год (  5 класс- 5,6б класс- 1, 6а -1, 7-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5735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 необходимо поставить на внутришкольный контроль вопрос о работе классных руководителей, учителей – предметников по сохранению контингента учащихся, успевающих на «4» и «5», имеющих одну «3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АНАЛИЗ КАЧЕСТВА ЗНАНИЙ  ПО ПРЕДМЕТАМ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</w:rPr>
        <w:t>Государственные учебные программы  по  всем предметам в 2020-2021 учебном году выполн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едет учитель высшей категории  Мусиева М.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емость 100%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У по предмету составило 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76"/>
        <w:gridCol w:w="706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учащихся по сравнению с прошлым учебным годом практически не измени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мет ведет 1 педагог:  Мусиева М. М.- учитель 1 квалификационной категори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емость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У по предмету составило 52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едет учитель первой категории:  Газимагомедова Алипат Алих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–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 по итогам года по истории  _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знаний по истории высокие как и в прошлом учебном году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789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подаёт Газимагомедова Алипат Алихановна – учитель первой категор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певаемость – 100%. Показатель качества знаний- 57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26"/>
        <w:gridCol w:w="706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подает Амирова Луиза Магомед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спеваемость 100 %., качество знаний по информатике- 6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39"/>
        <w:gridCol w:w="706"/>
        <w:gridCol w:w="70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подает 1 педагог: Магомедова Патимат Алиевна – учитель высшей категори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спеваемость 100%. Качество знаний по математике- 25%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877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Заметим, что в 7 классе качество знаний по алгебре гораздо выше, чем по геометрии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Географию преподает Амирова Луиза Магомедовна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спеваемость составляет 100%. Показатель качества – 50%. Самый высокий показатель в 9 классе. Самый низкий- в 6 «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851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подает 1  педагог: Алхулаев Шалико Мирзаевич- без катег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по физике составила 100%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чество знаний  по физике –62%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 по физике  за год ( по классам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4612005" cy="10915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84"/>
                              <w:gridCol w:w="20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85.95pt;mso-wrap-distance-left:9.05pt;mso-wrap-distance-right:9.05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84"/>
                        <w:gridCol w:w="2084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" w:firstLine="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ачество знаний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три года    наблюдается нестабильное качество знаний по физике: в этом учебном году – снижение. ( 8класс)  Педагогу следует провести качественный анализ своей деятельности, провести мониторинг как деятельности учащихся, так и сво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СТРАННЫЙ ЯЗЫ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ностранный язык преподают на конец года 2 педагога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урова Сидрат Кудасовна- учитель-совместитель английского языка, высшая квалификационная категор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Махмудова Венера Гасановна.- учитель английского языка, стаж педагогической работы 26 лет, без квалификационной катег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певаемость во всех классах составила 100%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тоги успеваемости и качества знаний </w:t>
      </w:r>
      <w:r>
        <w:rPr/>
        <w:t xml:space="preserve"> по английскому языку в 2- 4 классах ( процент качества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1224"/>
        <w:gridCol w:w="1553"/>
        <w:gridCol w:w="998"/>
        <w:gridCol w:w="2551"/>
        <w:gridCol w:w="2553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 а класс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а клас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б класс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50/3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53/3,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46,2/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50/3,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,7/57,1/3,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61/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тоги успеваемости по английскому языку в 5- 9классах ( процент качест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5"/>
        <w:gridCol w:w="902"/>
        <w:gridCol w:w="706"/>
        <w:gridCol w:w="1005"/>
        <w:gridCol w:w="999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четвер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КОМЕНД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ителям – предметникам проанализировать  итоги учебного года. Предоставить руководителям ШМО план работы по сохранению и повышению качества знаний  по предме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каждой четверти сдавать итоги проведённого мониторинга результатов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отчет о работе учителей по повышению КЗ в конце каждой четверти на заседании ШМО, Совещании при директоре, методическом совет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gapWidth val="100"/>
        <c:overlap val="0"/>
        <c:axId val="41198782"/>
        <c:axId val="61482085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2880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1198782"/>
        <c:axId val="61482085"/>
      </c:lineChart>
      <c:catAx>
        <c:axId val="411987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1482085"/>
        <c:crosses val="autoZero"/>
        <c:auto val="1"/>
        <c:lblAlgn val="ctr"/>
        <c:lblOffset val="100"/>
        <c:noMultiLvlLbl val="0"/>
      </c:catAx>
      <c:valAx>
        <c:axId val="614820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19878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"/>
          <c:y val="0.1"/>
          <c:w val="0.675"/>
          <c:h val="0.67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41604749"/>
        <c:axId val="4340326"/>
      </c:barChart>
      <c:catAx>
        <c:axId val="416047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40326"/>
        <c:crosses val="autoZero"/>
        <c:auto val="1"/>
        <c:lblAlgn val="ctr"/>
        <c:lblOffset val="100"/>
        <c:noMultiLvlLbl val="0"/>
      </c:catAx>
      <c:valAx>
        <c:axId val="43403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6047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8:00Z</dcterms:created>
  <dc:creator>Лена</dc:creator>
  <dc:description/>
  <cp:keywords/>
  <dc:language>en-US</dc:language>
  <cp:lastModifiedBy>optima</cp:lastModifiedBy>
  <cp:lastPrinted>2021-02-06T13:07:00Z</cp:lastPrinted>
  <dcterms:modified xsi:type="dcterms:W3CDTF">2021-11-09T09:46:00Z</dcterms:modified>
  <cp:revision>47</cp:revision>
  <dc:subject/>
  <dc:title>Анализ успеваемости и качества знаний по итогам 2009-10 учебного года</dc:title>
</cp:coreProperties>
</file>