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lang w:val="ru-RU" w:eastAsia="ru-RU"/>
              </w:rPr>
              <w:t>МКОУ «Шаумяновская основная ___________________________________________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szCs w:val="4"/>
                <w:lang w:val="ru-RU" w:eastAsia="ru-RU"/>
              </w:rPr>
            </w:pPr>
            <w:r>
              <w:rPr>
                <w:sz w:val="20"/>
                <w:szCs w:val="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lang w:val="ru-RU" w:eastAsia="ru-RU"/>
              </w:rPr>
              <w:t>общеобразовательная школа» ___________________________________________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6/ 2017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highlight w:val="green"/>
          <w:lang w:val="ru-RU"/>
        </w:rPr>
      </w:pPr>
      <w:r>
        <w:br w:type="page"/>
      </w:r>
      <w:r>
        <w:rPr>
          <w:lang w:val="ru-RU"/>
        </w:rPr>
        <w:t xml:space="preserve">Общеобразовательная  программа начального общего образования -4 года. </w:t>
      </w:r>
    </w:p>
    <w:p>
      <w:pPr>
        <w:pStyle w:val="TextBody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highlight w:val="green"/>
          <w:lang w:val="ru-RU"/>
        </w:rPr>
      </w:pPr>
      <w:r>
        <w:rPr>
          <w:lang w:val="ru-RU"/>
        </w:rPr>
        <w:t>Общеобразовательная программа основного общего образования – 5 лет.</w:t>
      </w:r>
    </w:p>
    <w:p>
      <w:pPr>
        <w:pStyle w:val="TextBody"/>
        <w:rPr>
          <w:b/>
          <w:b/>
          <w:sz w:val="22"/>
          <w:szCs w:val="22"/>
          <w:highlight w:val="green"/>
          <w:lang w:val="ru-RU"/>
        </w:rPr>
      </w:pPr>
      <w:r>
        <w:rPr>
          <w:b/>
          <w:sz w:val="22"/>
          <w:szCs w:val="22"/>
          <w:highlight w:val="green"/>
          <w:lang w:val="ru-RU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firstLine="708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/>
            </w:pPr>
            <w:r>
              <w:rPr/>
              <w:t>-</w:t>
              <w:tab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center" w:pos="1329" w:leader="none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  <w:tab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1 кл. -5 дней,2-9 кл.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1 кл.до декабря – 40 м.,</w:t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1232" w:leader="none"/>
              </w:tabs>
              <w:ind w:left="0" w:hanging="0"/>
              <w:rPr/>
            </w:pPr>
            <w:r>
              <w:rPr/>
              <w:tab/>
              <w:t xml:space="preserve">1 кл.  дальше и </w:t>
              <w:tab/>
              <w:t>2-9 кл. – 4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русскому языку 5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супова Г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русскому языку 6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русскому языку 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русскому языку 8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 по  русскому языку 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1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алиева Л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 Утверждена директор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1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Т. 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2 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нова М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2Б 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алиева Л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3А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3Б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ева А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му языку 4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й литературе 5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й литературе 6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 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й литературе 7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й литературе 8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русской литературе 9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ной язык и ли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варскому языку и литературе 1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 К., Магомедгаджиев М.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нглийскому  языку и литературе 1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В.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5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  8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  5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вудова П. А.- Газимагомедова А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Да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 Дагестана  8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а А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 6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а П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а А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КТНД 8-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а А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природоведению  5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ва М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графии  6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ва М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графия Да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граф. Дагестана (8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ва М.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кружающему миру (1- 4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Х. И.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 И., Яганова М. А.        Курбаналиева Л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Т. 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КСЭ (Основы исламской религ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РКСЭ.(Основы исламской культу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чая программа по биологии(6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ева М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ке (7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химии (8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ева М.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 (5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баналиева Л .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образительн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усство+тр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ЗО+технология (5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Т. 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 (5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 (2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ев Б.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Ж (8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  <w:t>Утверждена дире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 (5-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Т. 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а директор</w:t>
            </w:r>
          </w:p>
          <w:p>
            <w:pPr>
              <w:pStyle w:val="Normal"/>
              <w:rPr/>
            </w:pPr>
            <w:r>
              <w:rPr/>
              <w:t>Рассмотрена на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ведения о педагогических кадрах</w:t>
      </w:r>
      <w:r>
        <w:rPr>
          <w:b/>
          <w:sz w:val="24"/>
          <w:szCs w:val="24"/>
          <w:lang w:val="ru-RU"/>
        </w:rPr>
        <w:t>(Приложение 1)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942"/>
        <w:gridCol w:w="1665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англ.яз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Венера Гасан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Английский и немецкий язык, ДГПИ, 198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квалификационным требованиям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4.в г. Махачкале  в количестве 108 часов/ 14.10.2015 «Реализация ФГОС второго поколения на уроках английского языка», 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русский язык и литерату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инамгюль Раджаб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усский язык и литература в национальной школ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 года «Менеджмент в образовании», 108 часов/10.06.2017 года в Кизляре «Методика подготовки к ЕГЭ по русскому языку»  в количестве 72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шаева  Айзанат Абака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«Преподавание в начальных классах общеобразовательной школы»,  БПУ, 02.06.1990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оответствует квалификационным требования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12.03.2016 году в Махачкале  « Реализация ФГОС  начального общего образования второго поколения »,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, ОБЖ, родной язык (аварски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агомед Курамагомедови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Педагогика и методика нач. обучения с дополнительной специальностью физ-ры», ДГПИ, 1994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2 -2013 , Кизлярский район, РД,  в количестве 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ва Марина Магомед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 «Преподаватель биологии и химии по специальности«Биология», ДГУ, 2002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4, Махачкала, 108 часов, «Реализация требований ФГОС ООО средствами учебного предмета «Биолог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альных классов, му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алиева Лиана Раджаб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«Преподавание в начальных классах», КИПТ в г. Кизляре в 2001 год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20.02.2016 году в Махачкале  « Реализация ФГОС  начального общего образования второго поколения »,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ге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ухарша Магомед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Филология», ДГПУ , 2001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6 год, «особенности преподавания русского языка как неродного в поликультурной школе с поликультурным компонентом», 72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а Патимат Абдурахман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История и дополнительная специальность советское право», ДГПИ, 2001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, г. Махачкала, в количестве 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ева Зарханум Магомед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Филология», ДГУ, 1997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тегори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в г. Махачкале, в количестве 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, информатика, физ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Патимат Алиевн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Математика, информатика, физика», ДГПИ, 1990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6 год, «Реализация ФГОС второго поколения на уроках математики», 108 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рисование, техн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Татьяна Омари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«Преподавание в начальных классох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5 год.Кизлярский район, 72 часа «Повышение профессиональной компетенции в области библиотечно-информационн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варского языка, технологии 5,8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 Мухтар Гаджиеви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Русский язык и литература» , ДГУ, 1990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6 год «Теория и методика преподования аврского языка и литературы в соответсвии с ФГОС» , 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Ханум Ибрагим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«Педагогика и психология (дошкольная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, 1996 год в Махачкал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русского языка как неродного в поликультурной школе с поликультурным компонентом», 72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Имангазали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, ««Преподавание в начальных классах общеобразовательной школы»,  ГПУ в г. Гудерме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русского языка как неродного в поликультурной школе с поликультурным компонентом», 72 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а Алипат Алихан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«История», УРАО в г. Кизля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ого общего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общего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8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9 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1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4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3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 Да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4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 Да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2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.я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1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2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4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исов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4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4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42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iCs/>
        </w:rPr>
        <w:t xml:space="preserve"> </w:t>
      </w:r>
      <w:r>
        <w:rPr>
          <w:i/>
          <w:iCs/>
        </w:rPr>
        <w:t>К ОГЭ были допущены только 14 учащихся. Одна ученица   сдала  ГВЭ по медицинским показателям. Не допущенные к сдаче ОГЭ учащиеся либо получат справки об окончании курса основной школы по состоянию здоровья, либо будут оставлены на второй год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4- 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6- 2017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trHeight w:val="605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1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4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1-100%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1.Русский язык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6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0/0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10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43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/36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2. Математик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0/0%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/100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8/57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27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…- 20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…- 20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…- 20…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</w:t>
            </w:r>
            <w:r>
              <w:rPr/>
              <w:t>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686" w:leader="none"/>
              </w:tabs>
              <w:snapToGrid w:val="false"/>
              <w:ind w:left="137" w:firstLine="18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4-201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5-201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6-2017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?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pacing w:val="-6"/>
          <w:sz w:val="20"/>
        </w:rPr>
      </w:pPr>
      <w:r>
        <w:rPr>
          <w:b/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….-20…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….-20…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0….-20…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6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13,23 кв.м; книжный фонд - ____3750____, в том числе: учебники и учебные пособия - ____2500___, методическая литература - 200____________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ая площадка -_2, площадь - ____7320 кв.м и 200кв.м.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ктовый зал - __</w:t>
      </w:r>
      <w:r>
        <w:rPr>
          <w:sz w:val="24"/>
          <w:szCs w:val="24"/>
          <w:lang w:val="ru-RU"/>
        </w:rPr>
        <w:t>нет</w:t>
      </w:r>
      <w:r>
        <w:rPr>
          <w:sz w:val="24"/>
          <w:szCs w:val="24"/>
        </w:rPr>
        <w:t>_____-_____, площадь - _-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 --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математика, химия, русский язык, литература, музыка, аварский язык, рисование, английский язык и т.д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, математика, химия, русский язык, литература, музыка, аварский язык, рисование, английский язык и т.д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, математика, химия, русский язык, литература, музыка, аварский язык, рисование, английский язык и т.д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___________________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optima</cp:lastModifiedBy>
  <cp:lastPrinted>2017-06-27T13:53:00Z</cp:lastPrinted>
  <dcterms:modified xsi:type="dcterms:W3CDTF">2017-06-28T12:46:00Z</dcterms:modified>
  <cp:revision>14</cp:revision>
  <dc:subject/>
  <dc:title>Приложение 1</dc:title>
</cp:coreProperties>
</file>