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Шаумяновской О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. Махмуд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2021__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массовых и спортивных мероприятий школьного спортивного клуба «Динам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Шаумяновской ОО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-2022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30"/>
        <w:gridCol w:w="1299"/>
        <w:gridCol w:w="9"/>
        <w:gridCol w:w="1532"/>
        <w:gridCol w:w="9"/>
        <w:gridCol w:w="1536"/>
        <w:gridCol w:w="8"/>
        <w:gridCol w:w="245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праздник, посвящённый началу учебного год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мини - футбол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культу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шк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шк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утбол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5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площадка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«Зимние забавы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посвящённый Дню защитника Отече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аут площад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аут площад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спартакиад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мнастики до занятий, подвижные игры на переменах, спортивном час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аут площад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дежурный учитель,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ого коллектива в районной спартакиад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ь физкультуры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21:00Z</dcterms:created>
  <dc:creator>alex</dc:creator>
  <dc:description/>
  <cp:keywords/>
  <dc:language>en-US</dc:language>
  <cp:lastModifiedBy>1</cp:lastModifiedBy>
  <cp:lastPrinted>2021-09-13T11:57:00Z</cp:lastPrinted>
  <dcterms:modified xsi:type="dcterms:W3CDTF">2021-09-13T12:25:00Z</dcterms:modified>
  <cp:revision>19</cp:revision>
  <dc:subject/>
  <dc:title/>
</cp:coreProperties>
</file>