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5173" w:leader="none"/>
        </w:tabs>
        <w:outlineLvl w:val="0"/>
        <w:rPr/>
      </w:pPr>
      <w:r>
        <w:rPr>
          <w:b/>
        </w:rPr>
        <w:tab/>
        <w:t>Сроки: февраль</w:t>
        <w:tab/>
        <w:t xml:space="preserve"> МКОУ «Шаумяновская ООШ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 преподавания химии, биологии 6-9 классах  в 2020 – 2021 уч. году</w:t>
      </w:r>
    </w:p>
    <w:p>
      <w:pPr>
        <w:pStyle w:val="Normal"/>
        <w:jc w:val="both"/>
        <w:rPr/>
      </w:pPr>
      <w:r>
        <w:rPr>
          <w:b/>
        </w:rPr>
        <w:t>Цель проверки</w:t>
      </w:r>
      <w:r>
        <w:rPr/>
        <w:t>: определить уровень  сформированности общеучебных умений и навыков, подход к дифференциации  обучения; активизация познавательной деятельности учащихся;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 xml:space="preserve"> </w:t>
      </w:r>
      <w:r>
        <w:rPr>
          <w:b/>
        </w:rPr>
        <w:t>контроля:</w:t>
      </w:r>
      <w:r>
        <w:rPr/>
        <w:t xml:space="preserve"> 1. Посещение уроков с последующим обсуждение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Собеседование с учителем - предметником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3 Проверка ведения журналов и др.документации( планы, программы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По плану ВШК прошла проверка работы учителя биологии, химии  в феврале  2020- 2021 уч. года. </w:t>
      </w:r>
    </w:p>
    <w:p>
      <w:pPr>
        <w:pStyle w:val="Normal"/>
        <w:ind w:firstLine="709"/>
        <w:jc w:val="both"/>
        <w:rPr/>
      </w:pPr>
      <w:r>
        <w:rPr/>
        <w:t>Работа учителя химии, биологии была направлена  на использование продуктивных форм и методов организации учебного занятия, освоение альтернативных педагогических программ, знакомство с опытом работы коллег по внедрению современных педагогических технолог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итель химии и  биологии Мусиева М. М. имеет стаж работы 16 лет и высшую категорию. Большой стаж педагогической деятельности свидетельствует о достаточно высоком профессиональном уровне учителя химии, биологии.</w:t>
      </w:r>
    </w:p>
    <w:p>
      <w:pPr>
        <w:pStyle w:val="Normal"/>
        <w:rPr/>
      </w:pPr>
      <w:r>
        <w:rPr>
          <w:bCs/>
        </w:rPr>
        <w:t>Анализ посещенных уроков показал, что учитель владеет теорией и методикой преподавания биологии и химии, знает требования ФГОС  и умело реализует их в своей практической деятельности. В соответствии с требованиями рабочих программ не нарушается последовательность изучения и распределение часов по разделам курса.</w:t>
      </w:r>
      <w:r>
        <w:rPr/>
        <w:t xml:space="preserve"> Календарно-тематическое планирование по предмету составлено на основе примерной  программы для общеобразовательных учреждений по биологии и химии.</w:t>
      </w:r>
    </w:p>
    <w:p>
      <w:pPr>
        <w:pStyle w:val="Normal"/>
        <w:rPr/>
      </w:pPr>
      <w:r>
        <w:rPr/>
        <w:t xml:space="preserve">Планирование имеется по всем класса, учитель следит за прохождением программного материала, при возможности проводит дополнительные консультац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сиева М. М.. использует по мере возможности наглядные средства обучения. Условий и возможностей для проведения опытов в школе не имеется. Систематически анализирует проверочные работы.  Использует  фронтальные методы опроса обучающихся и индивидуальные сообщения, подготовленные дома, использует ИКТ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                        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Анализ посещенных уроков, результаты </w:t>
      </w:r>
      <w:r>
        <w:rPr>
          <w:b w:val="false"/>
          <w:bCs w:val="false"/>
        </w:rPr>
        <w:t>контрольно-методических срезов знаний</w:t>
      </w:r>
      <w:r>
        <w:rPr>
          <w:b w:val="false"/>
        </w:rPr>
        <w:t xml:space="preserve"> показали, что  уровень успеваемости обучающихся средний (от 40 до 80%) . Качество знаний по биологии в 6 классе составило– 40%, в 7 классе – 53,2%, 9 классе-41,6%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о всем   урокам у Мусиевой М. М.  имелись  поурочные планы.</w:t>
      </w:r>
    </w:p>
    <w:p>
      <w:pPr>
        <w:pStyle w:val="Normal"/>
        <w:rPr/>
      </w:pPr>
      <w:r>
        <w:rPr/>
        <w:t>Учитель соблюдает структуру урока, присутствуют все этапы урока, на всех посещенных уроках,  тема урока, дом. задание записаны на доске  с начала урока. Учитель ставит перед учащимися цель занятия, полностью выполняет планируемое. При этом учитель материалом владеет в полном объеме, объяснение интересное, подробное, привлекает бытовые знания уч-ся по изучаемой теме.</w:t>
      </w:r>
    </w:p>
    <w:p>
      <w:pPr>
        <w:pStyle w:val="Normal"/>
        <w:rPr/>
      </w:pPr>
      <w:r>
        <w:rPr/>
        <w:t>Проверка тетрадей по биологии и химии  показала, что все  учащиеся ведут одну рабочую тетрадь. На момент проверки тетради были почти у  всех учащихся , внешний вид тетрадей удовлетворительный. В тетрадях  в основном классные работы, редко встречаются домашние.</w:t>
      </w:r>
    </w:p>
    <w:p>
      <w:pPr>
        <w:pStyle w:val="Normal"/>
        <w:rPr/>
      </w:pPr>
      <w:r>
        <w:rPr/>
        <w:t>Учителя в системе заполняют классные журналы, указывает тему конкретного урока, записывает домашнее задание, накопляемость оценок удовлетворительная.</w:t>
      </w:r>
    </w:p>
    <w:p>
      <w:pPr>
        <w:pStyle w:val="Normal"/>
        <w:rPr/>
      </w:pPr>
      <w:r>
        <w:rPr/>
        <w:t>Минусом  в работе учителей  является то, что учитель недостаточно работает над дифференцированием заданий для сильных и слабых учащихся, не  следят  за глубиной и прочностью знаний учащихся, хотя имеет большой потенциал, знают свой предмет, умеют привлекать внимание уч-ся интересными ф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 и рекоменд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илить работу над качеством успеваемости и качеством знания в 6-9 классах, используя современные ИКТ и индивидуальные дополнительные занятия.</w:t>
      </w:r>
    </w:p>
    <w:p>
      <w:pPr>
        <w:pStyle w:val="Normal"/>
        <w:jc w:val="both"/>
        <w:rPr/>
      </w:pPr>
      <w:r>
        <w:rPr/>
        <w:t>2. Активизировать  познавательную  деятельность учащихся на уроках, используя инновационные методики преподавания.</w:t>
      </w:r>
    </w:p>
    <w:p>
      <w:pPr>
        <w:pStyle w:val="Normal"/>
        <w:jc w:val="both"/>
        <w:rPr/>
      </w:pPr>
      <w:r>
        <w:rPr>
          <w:bCs/>
        </w:rPr>
        <w:t>3.Совершенствовать формы и методы по организации работы с одаренными детьми.</w:t>
      </w:r>
    </w:p>
    <w:p>
      <w:pPr>
        <w:pStyle w:val="Normal"/>
        <w:jc w:val="both"/>
        <w:rPr>
          <w:bCs/>
        </w:rPr>
      </w:pPr>
      <w:r>
        <w:rPr>
          <w:bCs/>
        </w:rPr>
        <w:t>4. Проводить проектны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готовила  справку зам. директора                           ________________ Махмудова С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9:00Z</dcterms:created>
  <dc:creator>SamLab.ws</dc:creator>
  <dc:description/>
  <cp:keywords/>
  <dc:language>en-US</dc:language>
  <cp:lastModifiedBy>optima</cp:lastModifiedBy>
  <cp:lastPrinted>2021-03-29T08:44:00Z</cp:lastPrinted>
  <dcterms:modified xsi:type="dcterms:W3CDTF">2021-03-29T06:06:00Z</dcterms:modified>
  <cp:revision>6</cp:revision>
  <dc:subject/>
  <dc:title>Справка по внутришкольному контролю по теме:</dc:title>
</cp:coreProperties>
</file>