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28"/>
        </w:rPr>
      </w:pPr>
      <w:r>
        <w:rPr>
          <w:rFonts w:cs="Monotype Corsiva" w:ascii="Monotype Corsiva" w:hAnsi="Monotype Corsiva"/>
          <w:b/>
          <w:i/>
          <w:sz w:val="72"/>
          <w:szCs w:val="28"/>
        </w:rPr>
        <w:t>МКОУ « Шаумяновская О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28"/>
        </w:rPr>
        <w:t>Анализ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28"/>
        </w:rPr>
        <w:t>педагога – библиотекар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28"/>
        </w:rPr>
        <w:t>з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28"/>
        </w:rPr>
        <w:t>2018-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96"/>
          <w:szCs w:val="28"/>
        </w:rPr>
        <w:t>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28"/>
        </w:rPr>
        <w:t>Гаджиевой  Т.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28"/>
        </w:rPr>
      </w:pPr>
      <w:r>
        <w:rPr>
          <w:rFonts w:cs="Monotype Corsiva" w:ascii="Monotype Corsiva" w:hAnsi="Monotype Corsiva"/>
          <w:b/>
          <w:i/>
          <w:sz w:val="9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28"/>
        </w:rPr>
      </w:pPr>
      <w:r>
        <w:rPr>
          <w:rFonts w:cs="Monotype Corsiva" w:ascii="Monotype Corsiva" w:hAnsi="Monotype Corsiva"/>
          <w:b/>
          <w:i/>
          <w:sz w:val="5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а - библиотек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-2019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библиотека работает по плану, утвержденному администрацией школы. Основными направлениями деятельности библиотеки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педагогическому коллективу в развитии и воспитани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их целей, руководствуясь Законом « О библиотечном деле», «Положением о школьной библиотеке» перед школьной библиотекой 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иблиотечного фонда в соответствии с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картотеки учебников, запись и оформление вновь поступившей литературы, ведение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своевременного возврата выданных изданий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, информационной и воспитательной работы сред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любви к родному краю, его истории, 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в план вносились изменения и дополнения, в основном это было связано с переносом даты, времени или проведением незапланированных ранее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щимися проводится индивидуальная работа; улучшилось дифференцированное обслуживание пользователей библиотеки; организация книжного фонда идет с учетом изменения читательских интересов; обеспечен наиболее полный и быстрый доступ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библиотек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ьная база</w:t>
      </w:r>
      <w:r>
        <w:rPr>
          <w:sz w:val="28"/>
          <w:szCs w:val="28"/>
        </w:rPr>
        <w:t>: Библиотека школы занимает изолированное помещение. Абонемент и читального зала нет. Имеется книгохранилище для учебников. В читальном зале имеется рабочее место. Библиотека эстетически оформлена и в ней создана комфортная среда для работы с книгой и нетрадиционными источниками информац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нд школьной библиоте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нд школьной библиотеки формируется в соответствии с образовательными программами образовательного учрежд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иков - 6606 экземпляр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й литературы - 1365 экземпляров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нд художественной литературы</w:t>
      </w:r>
      <w:r>
        <w:rPr>
          <w:sz w:val="28"/>
          <w:szCs w:val="28"/>
        </w:rPr>
        <w:t xml:space="preserve"> находится в открытом доступе для читателей. Библиотека укомплектована научно-популярной, справочной, отраслевой и художественной литературой для детей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реднего школьного возраста (5-6 классы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аршего школьного возраста (7-9 классы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ждого читателя заведены формуляры, где фиксируются выданные книги. Фонд учебников расположен в специальном книгохранилище. Расстановка  произведена по классам обучения. Картотека учебников пополняется и редактируется по мере их поступления. Все обучающиеся обеспечены учеб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литература, которая поступает в школьную библиотеку, своевременно регистрировалась в инвентарной книге, накладные подшиты, велась книга суммарного уч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конце учебного года по графику проведена сдача учебников по классам. Педагогический состав проинформирован об обеспечении учебниками на 2018-2019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сохранности учебников, библиотекарем проводились беседы  с читателями-детьми на абонементе, а классными руководителями на классных часах. Систематически проводились рейды по сохранности учеб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ы  и прошли обработку поступившие книги: поставлены на учет, прошли штемпелевание. Ведется папка актов выдачи учебников по класс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бота по сохранности фонд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 в месяц проверялись читательские формуляры с целью контроль над своевременным возвратом в библиотеку выданных книг, с должниками велась соответствующая работ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учета при работе с фондом велась следующая документ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ига суммарного учета фонда библиоте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вентарные книг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пка «Акты на списа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тека учета учебников; - журнал учета учеб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кладные на учебн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 учета выдачи учебников по класс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тельские формуля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и в документах произведены своевременно и акку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показателями работы библиотеки являются количество читателей, количество книговыдачи и количество посеще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ктивно посещают и читают учащиеся начальных классов, 6-9 классы в основном берут расск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ктивом чит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работы с задолжниками                                  в течение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одились рейды по сохранности учебников                 в течении года раза в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лечение к ремонту книг                                                 1 раз в месяц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15"/>
        <w:rPr/>
      </w:pPr>
      <w:r>
        <w:rPr>
          <w:b/>
          <w:color w:val="000000"/>
          <w:sz w:val="28"/>
          <w:szCs w:val="28"/>
        </w:rPr>
        <w:t>В результате проверки можно сделать следующие выводы:</w:t>
      </w:r>
    </w:p>
    <w:p>
      <w:pPr>
        <w:pStyle w:val="Style16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- большинство учащихся содержат учебники в хорошем состоянии, носят их согласно школьному расписанию и следят за их санитарным состоянием согласно правилам пользования учебником, с которыми все учащиеся были ознакомлены при получении учебной литературы в  сентябре.</w:t>
      </w:r>
    </w:p>
    <w:p>
      <w:pPr>
        <w:pStyle w:val="Style16"/>
        <w:shd w:fill="FFFFFF" w:val="clear"/>
        <w:spacing w:before="0" w:after="115"/>
        <w:rPr/>
      </w:pPr>
      <w:r>
        <w:rPr>
          <w:color w:val="000000"/>
          <w:sz w:val="28"/>
          <w:szCs w:val="28"/>
        </w:rPr>
        <w:t>- с учащимися, у которых учебники без обложек или требуют мелкий ремонт (подклеить, заменить обложку, стереть ластиком пометки) была проведена беседа «О бережном отношении к школьному учебнику». Это относится, в основном, к учащимся 7-9 классов.</w:t>
      </w:r>
    </w:p>
    <w:p>
      <w:pPr>
        <w:pStyle w:val="Style16"/>
        <w:shd w:fill="FFFFFF" w:val="clear"/>
        <w:spacing w:before="0" w:after="1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учащихся начальных классов учебники в хорошем состояни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а - библиотек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в библиотеке велась индивидуальная и массовая работа. Для коллектива по требованию подбирался необходимый материал для проведения классных часов, бесед, конкурсов и других мероприятий. Цели массовой работы – показать ребятам прелесть чтения, научить их любить книгу, сделав чтение первейшей потребностью. Массовые мероприятия, проводимые в различных формах, помогают учащимся эмоционально воспринимать значение, смысл, содержание как литературных произведений, так явлений и событий. Не последнюю роль играет и принцип наглядности. Чем красочнее и ярче подаваемый материал, тем сильнее будет его влияние. Поэтому очень важно использовать не только живой язык, но и иллюстрированный материал, музыку, видеоматериа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 течение учебного года проведено следующие мероприятия</w:t>
      </w:r>
      <w:r>
        <w:rPr>
          <w:sz w:val="28"/>
          <w:szCs w:val="28"/>
        </w:rPr>
        <w:t xml:space="preserve">: библиотечный урок «Чудесная страна библиотека», «Книги – юбиляры 2018-2019 учебного года», кинофильм «Как делают книги», Беседа-совет: «Как правильно выбирать и читать книги», месячник «Все дороги ведут в библиотеку», мастер-класс: «как правильно обернуть книгу, презентация: «День Героев Отечества», «Знаменитые женщины России», конкурс «Открытка ветерану», книжная выставка: «Знаменательные даты», выставка «Будешь трудиться – будет у тебя и хлеб, и молоко водиться», викторина « В гостях у сказки», тематические викторины, выставки книг: «Азбука здоровья»; «Мы за здоровый образ жизни», «Мы против коррупции»; Ко дню рождениям писателей и т.д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велись, следующие библиографические уроки: «Бережное отношение к книге». Роль и назначение библиотеки. Понятие абонемент, читальный зал. Расстановка книг на полках, самостоятельный выбор книг при открытом доступе. Структура книги. Углубление знаний о структуре книги: титульный лист, оглавление, предисловие, послесловие, самостоятельный выбор книг при открытом доступе. «Первое посещение библиотеки. Знакомство с библиотекой». По плану в апреле месяце прошла Неделя детской книги: « С книгой по жизни!». Где учащиеся начального звена и учащиеся 5-9 классов принимали активное участие. Самыми много читающими классами были объявлены- 1- 4 классы. В течение учебного года проводила проверки по классам о состоянии учебников, отражала свою работу на сайте школы. В конце учебного года по графику проходит сдача учебников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дагог - библиотекарь посещает все семинары, совещания, занятия и       мероприяти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обменивается и использует опыты работы лучших школьных библиотекарей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ведется работа по самообразованию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воды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 считаю, что план работы библиотеки выполнен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ной задачей библиотеки на следующий год являетс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100% обеспечение учебниками.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лечение читателей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Формирование и развитие читательской культуры учитывающей современный стиль общ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одействие педагогическому коллективу в развитии и воспитании детей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влечение читате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993" w:right="850" w:gutter="0" w:header="0" w:top="5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8:00Z</dcterms:created>
  <dc:creator>User</dc:creator>
  <dc:description/>
  <cp:keywords/>
  <dc:language>en-US</dc:language>
  <cp:lastModifiedBy>1</cp:lastModifiedBy>
  <cp:lastPrinted>2019-06-25T13:31:00Z</cp:lastPrinted>
  <dcterms:modified xsi:type="dcterms:W3CDTF">2019-06-25T10:31:00Z</dcterms:modified>
  <cp:revision>10</cp:revision>
  <dc:subject/>
  <dc:title>Отчет - анализ работы школьного педагога- библиотекаря</dc:title>
</cp:coreProperties>
</file>