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lang w:eastAsia="ru-RU"/>
        </w:rPr>
        <w:t xml:space="preserve">                                                   </w:t>
      </w:r>
      <w:r>
        <w:rPr>
          <w:b/>
          <w:spacing w:val="-6"/>
        </w:rPr>
        <w:t>Пояснительная записка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</w:t>
      </w:r>
      <w:r>
        <w:rPr/>
        <w:t xml:space="preserve">основе </w:t>
      </w:r>
      <w:r>
        <w:rPr>
          <w:color w:val="000000"/>
        </w:rPr>
        <w:t>Федерального компонента государственного стандарта начального общего образования, в соотвествии с «Примерными программами» учебным планом МКОУ «Шаумяновская ООШ» и авторской  программой В. П. Канакина – М, Просвещение, 2011</w:t>
      </w:r>
      <w:r>
        <w:rPr/>
        <w:t>)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Программа рассчитана на 170 часов Главная </w:t>
      </w:r>
      <w:r>
        <w:rPr>
          <w:b/>
        </w:rPr>
        <w:t>цель</w:t>
      </w:r>
      <w:r>
        <w:rPr/>
        <w:t>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правлен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Style w:val="Zag11"/>
          <w:kern w:val="2"/>
        </w:rPr>
      </w:pPr>
      <w:r>
        <w:rPr/>
        <w:tab/>
      </w:r>
      <w:r>
        <w:rPr>
          <w:b/>
        </w:rPr>
        <w:t xml:space="preserve">Актуальность и педагогическая целесообразность </w:t>
      </w:r>
      <w:r>
        <w:rPr/>
        <w:t>использования программы заключается в том, что она</w:t>
      </w:r>
      <w:r>
        <w:rPr>
          <w:kern w:val="2"/>
        </w:rPr>
        <w:t xml:space="preserve"> </w:t>
      </w:r>
      <w:r>
        <w:rPr>
          <w:rStyle w:val="Zag11"/>
          <w:rFonts w:eastAsia="@Arial Unicode MS"/>
          <w:color w:val="000000"/>
        </w:rPr>
        <w:t>отражае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–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3 классе</w:t>
      </w:r>
      <w:r>
        <w:rPr>
          <w:rFonts w:cs="Times New Roman" w:ascii="Times New Roman" w:hAnsi="Times New Roman"/>
        </w:rPr>
        <w:t xml:space="preserve"> центральное место отводится </w:t>
      </w:r>
      <w:r>
        <w:rPr>
          <w:rFonts w:cs="Times New Roman" w:ascii="Times New Roman" w:hAnsi="Times New Roman"/>
          <w:b/>
          <w:bCs/>
        </w:rPr>
        <w:t xml:space="preserve">формированию грамматических понятий </w:t>
      </w:r>
      <w:r>
        <w:rPr>
          <w:rFonts w:cs="Times New Roman" w:ascii="Times New Roman" w:hAnsi="Times New Roman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>). Проводятся упражнения по совершенствованию навыка правописания слов с изученными во 2 классе орфограммами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: обозначение мягкости согласного звука мягким знаком (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), совершенствование навыков написания слов с буквосочетаниями </w:t>
      </w:r>
      <w:r>
        <w:rPr>
          <w:rFonts w:cs="Times New Roman" w:ascii="Times New Roman" w:hAnsi="Times New Roman"/>
          <w:b/>
          <w:bCs/>
        </w:rPr>
        <w:t>жи–ши, ча–ща, чу–щу, чк, чн, нч, щн</w:t>
      </w:r>
      <w:r>
        <w:rPr>
          <w:rFonts w:cs="Times New Roman" w:ascii="Times New Roman" w:hAnsi="Times New Roman"/>
        </w:rPr>
        <w:t>, двойных согласных в слове, формирование навыков написания слов с разделительным мягким знаком (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процессе изучения частей речи формируются орфографические навыки правописания существительных женского и мужского рода с шипящим звуком на конце </w:t>
      </w:r>
      <w:r>
        <w:rPr>
          <w:rFonts w:cs="Times New Roman" w:ascii="Times New Roman" w:hAnsi="Times New Roman"/>
          <w:i/>
          <w:iCs/>
        </w:rPr>
        <w:t>(ночь – врач)</w:t>
      </w:r>
      <w:r>
        <w:rPr>
          <w:rFonts w:cs="Times New Roman" w:ascii="Times New Roman" w:hAnsi="Times New Roman"/>
        </w:rPr>
        <w:t xml:space="preserve">, навыки правописания родовых окончаний  имен существительных (-а, -о, -е), имен прилагательных (-ый, -ий, -ой, -ое, -ее, -ая, -яя), глаголов прошедшего времени в единственном числе женского и среднего рода (-а, -о),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. Проводятся упражнения в правописании гласных </w:t>
        <w:br/>
        <w:t>и согласных в корне, приставке и суффиксе в словах разных частей ре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е результат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i/>
        </w:rPr>
        <w:t xml:space="preserve">Личностные результаты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Развитие навыков сотрудничества со взрослыми и сверстниками |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360"/>
        <w:jc w:val="both"/>
        <w:rPr/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ind w:left="0" w:hanging="360"/>
        <w:jc w:val="both"/>
        <w:rPr/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ind w:left="0" w:hanging="360"/>
        <w:jc w:val="both"/>
        <w:rPr/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ind w:left="0" w:hanging="360"/>
        <w:jc w:val="both"/>
        <w:rPr/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4393"/>
        <w:gridCol w:w="1134"/>
        <w:gridCol w:w="6"/>
        <w:gridCol w:w="1412"/>
        <w:gridCol w:w="1424"/>
        <w:gridCol w:w="146"/>
        <w:gridCol w:w="5990"/>
      </w:tblGrid>
      <w:tr>
        <w:trPr>
          <w:trHeight w:val="70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6136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136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а речь. Вид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7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,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,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Предложения с обр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12,13,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5,16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7,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соче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rPr/>
            </w:pPr>
            <w:r>
              <w:rPr/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</w:t>
            </w:r>
            <w:r>
              <w:rPr/>
              <w:t>19,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лово </w:t>
            </w:r>
            <w:r>
              <w:rPr/>
              <w:t>и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25,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31,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то</w:t>
            </w:r>
            <w:r>
              <w:rPr/>
              <w:t xml:space="preserve"> такое 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вуки и буквы. 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6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Согласные звук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37,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 xml:space="preserve">40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 Рассказ о сло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Слово в языке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5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став сл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такое корень сл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  </w:t>
            </w: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43,44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 xml:space="preserve">4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найти в слове кор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</w:t>
            </w:r>
            <w:r>
              <w:rPr>
                <w:iCs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7,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окончание. Как найти в слове окончани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49,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приставка .Как найти в слове приставк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приставок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суффикс. Как найти в слове суффи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очинение по картине А.А.Рылова « В голубом прост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55,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основ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состав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 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го диктанта. Обобщение знаний о состав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61,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оект « Семья 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х значимых частях слова есть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64,65,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 гласны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67-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73-77</w:t>
            </w:r>
          </w:p>
        </w:tc>
        <w:tc>
          <w:tcPr>
            <w:tcW w:w="43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78,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удвоенным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80,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В.М.Васнецова «Снегур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корней сл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83-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87,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авописание приставок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90-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 твердые и мягки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по теме « Правописание частей слова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 Составляем орфографический слов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97,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и его роль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99-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обственные и нарицатель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 Тайна и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105-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8,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20-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 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</w:t>
            </w:r>
            <w:r>
              <w:rPr/>
              <w:t>1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127-1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И.Я. Билибина «Иван-царевич и лягушка-квак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мен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</w:t>
            </w:r>
            <w:r>
              <w:rPr/>
              <w:t>134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35,136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лож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 </w:t>
            </w:r>
            <w:r>
              <w:rPr/>
              <w:t>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па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41,1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К.Ф. Юона « Конец зимы.  Полд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 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 « Зимняя стран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146-1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и употребление име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прилагательных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тзыв по картине М.А. Врубеля «Царевна-лебед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52,1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54,1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прилагательных по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56,1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58,1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нение имен прилагательных по падежа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60,1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тзыв по картине А.А.Серова «Девочка с перси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63,1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b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5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7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Личные местоимения 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личных местоимений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69,1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учающее изложени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72-1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и употребление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75,1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енная форма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77,178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глаголов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лаголов. Второе лиц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81,182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83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84,184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85,1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частицы не с глаг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87-1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  <w:sz w:val="28"/>
                <w:szCs w:val="28"/>
              </w:rPr>
            </w:pPr>
            <w:r>
              <w:rPr>
                <w:bCs/>
                <w:spacing w:val="-22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  <w:sz w:val="28"/>
                <w:szCs w:val="28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о слове,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 </w:t>
            </w:r>
            <w:r>
              <w:rPr/>
              <w:t>1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   </w:t>
            </w:r>
            <w:r>
              <w:rPr/>
              <w:t>1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значимых частей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22"/>
              </w:rPr>
            </w:pPr>
            <w:r>
              <w:rPr>
                <w:b/>
                <w:bCs/>
                <w:iCs/>
                <w:color w:val="000000"/>
                <w:spacing w:val="-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го диктанта. Однокоренные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чинение по теме «Почему я жду летних каникул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Н « Знатоки русского язык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i/>
      <w:sz w:val="1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Zag11">
    <w:name w:val="Zag_11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c4">
    <w:name w:val="c2 c4"/>
    <w:basedOn w:val="Style11"/>
    <w:qFormat/>
    <w:rPr/>
  </w:style>
  <w:style w:type="character" w:styleId="C7">
    <w:name w:val="c7"/>
    <w:basedOn w:val="Style11"/>
    <w:qFormat/>
    <w:rPr/>
  </w:style>
  <w:style w:type="character" w:styleId="C2">
    <w:name w:val="c2"/>
    <w:basedOn w:val="Style11"/>
    <w:qFormat/>
    <w:rPr/>
  </w:style>
  <w:style w:type="character" w:styleId="C7c5">
    <w:name w:val="c7 c5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tLeast" w:line="260"/>
      <w:ind w:firstLine="5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0:00Z</dcterms:created>
  <dc:creator>admin</dc:creator>
  <dc:description/>
  <cp:keywords/>
  <dc:language>en-US</dc:language>
  <cp:lastModifiedBy>1</cp:lastModifiedBy>
  <cp:lastPrinted>2018-09-11T17:40:00Z</cp:lastPrinted>
  <dcterms:modified xsi:type="dcterms:W3CDTF">2018-11-06T12:12:00Z</dcterms:modified>
  <cp:revision>32</cp:revision>
  <dc:subject/>
  <dc:title>Р А Б О Ч А Я  П Р О Г Р А М М А  по русскому языку для 1 класса  на основе программы «Школа России»</dc:title>
</cp:coreProperties>
</file>