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  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КОУ «Шаумяновская ООШ»                               Председатель профком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В. Г. Махмудова                                                     _______Шихшаева А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№ ___ от __.__.20___г.                                     Протокол № _ от __.__.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родительских собран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  положения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локальным актом, регламентирующим отношения образовательного учреждения с родителями, законными представителями, являющимися участниками образовательного процесса в школе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. Положение о родительском собрании определяет его назначение, функции  в системе учебно  – воспитательной  работы, а также этапы деятельности педагога по его подготовке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caps/>
          <w:sz w:val="28"/>
          <w:szCs w:val="28"/>
        </w:rPr>
        <w:t> 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проведения родительских собраний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ение информации, необходимой для работ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детьми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ство родителей с аналитическими материалами. Консультирование родителей по вопросам учебы и воспитания детей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4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суждение чрезвычайных случаев, сложных и конфликтных ситуаций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5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ятие решений, требующих учета мнения родителей по различным вопросам школьной жизни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6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е отчеты детского и педагогического коллективов перед родителя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Функции родительского собрания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Информационная функция предполагает просвещение и информирование родителей по организации учебно   – 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осветительская функция  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нсультационная функция реализуется как методическое и психолого-педагогическое консультирование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Координационная функция 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lineRule="atLeast" w:line="312" w:before="0" w:after="0"/>
        <w:ind w:left="240" w:right="240"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ды родительских собраний.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 xml:space="preserve">3.1. Существуют следующие виды родительских собраний: 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; 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 xml:space="preserve">- тематические; 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 xml:space="preserve">- собрания – диспуты; 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 xml:space="preserve">- итоговые; 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 xml:space="preserve">- собрания – консультации; 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 xml:space="preserve">- собрания – собеседования. 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>3.2. Родительские собрания как правило являются  комбинированны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" w:cs="Times New Roman" w:ascii="Times New Roman" w:hAnsi="Times New Roman"/>
          <w:sz w:val="28"/>
          <w:szCs w:val="28"/>
        </w:rPr>
        <w:t>3.3. Основная часть родительских собраний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-Roman" w:cs="Times New Roman" w:ascii="Times New Roman" w:hAnsi="Times New Roman"/>
          <w:sz w:val="28"/>
          <w:szCs w:val="28"/>
        </w:rPr>
        <w:t xml:space="preserve">- Педагогическое просвещение.  </w:t>
      </w:r>
      <w:r>
        <w:rPr>
          <w:rFonts w:eastAsia="Times-Italic" w:cs="Times New Roman" w:ascii="Times New Roman" w:hAnsi="Times New Roman"/>
          <w:i/>
          <w:iCs/>
          <w:sz w:val="28"/>
          <w:szCs w:val="28"/>
        </w:rPr>
        <w:t>{ Родительский   всеобуч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" w:cs="Times New Roman" w:ascii="Times New Roman" w:hAnsi="Times New Roman"/>
          <w:sz w:val="28"/>
          <w:szCs w:val="28"/>
        </w:rPr>
        <w:t>3.4 Родительский всеобуч планируется в соответствии с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" w:cs="Times New Roman" w:ascii="Times New Roman" w:hAnsi="Times New Roman"/>
          <w:sz w:val="28"/>
          <w:szCs w:val="28"/>
        </w:rPr>
        <w:t>Требованиями социум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" w:cs="Times New Roman" w:ascii="Times New Roman" w:hAnsi="Times New Roman"/>
          <w:sz w:val="28"/>
          <w:szCs w:val="28"/>
        </w:rPr>
        <w:t>Направлением работы школ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" w:cs="Times New Roman" w:ascii="Times New Roman" w:hAnsi="Times New Roman"/>
          <w:sz w:val="28"/>
          <w:szCs w:val="28"/>
        </w:rPr>
        <w:t>Возрастными особенностями дет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" w:cs="Times New Roman" w:ascii="Times New Roman" w:hAnsi="Times New Roman"/>
          <w:sz w:val="28"/>
          <w:szCs w:val="28"/>
        </w:rPr>
        <w:t>3.5. Задачи родительского всеобуч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- Знакомство родителей с основами педагогических, психологических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правовых зна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- Обеспечение единства воспитательных воздействий школы и семь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- Обобщение и распространение положительного опыта воспит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- Предупреждение родителей от совершения наиболее распространенных ошибо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- Привлечение родителей к активному участию в воспитательном процесс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 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Fonts w:eastAsia="Times-Roman"/>
          <w:b/>
          <w:sz w:val="28"/>
          <w:szCs w:val="28"/>
        </w:rPr>
        <w:t>Организация и проведение родительских собраний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4.1 Общешкольное родительское собрание проводится один раз в полугодие /или один раз в год по плану работы школы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" w:cs="Times New Roman" w:ascii="Times New Roman" w:hAnsi="Times New Roman"/>
          <w:sz w:val="28"/>
          <w:szCs w:val="28"/>
        </w:rPr>
        <w:t>4.2. Классные родительские собрания проводятся 1 раз в четверть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.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ным методом проведения собрания является диалог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4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5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6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я-предметники могут присутствовать на родительском собрании по приглашению классного руководителя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7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ный руководитель должен сформулировать цель приглашения на собрание учителей-предметников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8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4.9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ный руководитель информирует и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spacing w:lineRule="atLeast" w:line="312" w:before="0" w:after="0"/>
        <w:ind w:left="240" w:right="240"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Права   родительского   собрания.</w:t>
      </w:r>
    </w:p>
    <w:p>
      <w:pPr>
        <w:pStyle w:val="Style16"/>
        <w:spacing w:lineRule="atLeast" w:line="312" w:before="0" w:after="0"/>
        <w:ind w:left="240" w:right="240" w:firstLine="360"/>
        <w:rPr>
          <w:sz w:val="28"/>
          <w:szCs w:val="28"/>
        </w:rPr>
      </w:pPr>
      <w:r>
        <w:rPr>
          <w:sz w:val="28"/>
          <w:szCs w:val="28"/>
        </w:rPr>
        <w:t>5.1.Родительское собрание имеет право: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тить внимание родителей на: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неукоснительное выполнение решений собрания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выполнение п.4 ст. 17 Закона Российской Федерации «Об образовании» (родители, 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Style16"/>
        <w:spacing w:lineRule="atLeast" w:line="312" w:before="0" w:after="0"/>
        <w:ind w:left="240" w:right="240" w:hanging="240"/>
        <w:rPr/>
      </w:pPr>
      <w:r>
        <w:rPr>
          <w:sz w:val="28"/>
          <w:szCs w:val="28"/>
        </w:rPr>
        <w:t xml:space="preserve">- выполнение п. 4ст.44 ФЗ « 273 «Об образовании в РФ»от 29.12.2012 (обеспечить получение детьми общего образования)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>- Устава школы.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2. Обсуждать вопросы школьной жизни и принимать решения в форме предложений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3. Приглашать на собрания специалистов: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юристов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врачей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психологов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работников правоохранительных органов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представителей администрации школы; </w:t>
      </w:r>
    </w:p>
    <w:p>
      <w:pPr>
        <w:pStyle w:val="Style16"/>
        <w:spacing w:lineRule="atLeast" w:line="312" w:before="0" w:after="0"/>
        <w:ind w:left="240" w:right="240" w:hanging="240"/>
        <w:rPr>
          <w:sz w:val="28"/>
          <w:szCs w:val="28"/>
        </w:rPr>
      </w:pPr>
      <w:r>
        <w:rPr>
          <w:sz w:val="28"/>
          <w:szCs w:val="28"/>
        </w:rPr>
        <w:t xml:space="preserve">- представителей общественных организаци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торы родительских собраний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лассные родительские собрания организует классный руководител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щешкольные  родительские собрания организует администрация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Документация: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1 Общешкольные родительские собрания протоколируются, находятся в кабинете директора или заместителя директора по УВР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2 Протоколы  классных родительских собраний находится у классного руководителя. Копии протоколов классных родительских собраний сдаются заместителю директора по УВР по мере их проведения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ротоколы родительский собраний оформляет секретарь собрания и подписывает  председатель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Председатель и секретарь родительского собрания  избираются на собрании в начале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0:00Z</dcterms:created>
  <dc:creator>Дневник</dc:creator>
  <dc:description/>
  <cp:keywords/>
  <dc:language>en-US</dc:language>
  <cp:lastModifiedBy>optima</cp:lastModifiedBy>
  <cp:lastPrinted>2017-02-20T13:38:00Z</cp:lastPrinted>
  <dcterms:modified xsi:type="dcterms:W3CDTF">2019-03-11T13:00:00Z</dcterms:modified>
  <cp:revision>12</cp:revision>
  <dc:subject/>
  <dc:title/>
</cp:coreProperties>
</file>