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Игра «По страницам истории математики»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(Внеклассное мероприятие по математике для 7 – 9 классов.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8"/>
          <w:szCs w:val="28"/>
          <w:u w:val="single"/>
        </w:rPr>
        <w:t>Цели мероприятия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познавательного интереса к математике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ширение кругозора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навыков коллективного общения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умения работать в группе на общий результат, слушать и уважать мнение других, работать собранно и быстро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творческих артисти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йствие укреплению дружеских отношений между классами в параллеля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Форма проведения:</w:t>
      </w:r>
      <w:r>
        <w:rPr>
          <w:rFonts w:cs="Arial Narrow" w:ascii="Arial Narrow" w:hAnsi="Arial Narrow"/>
        </w:rPr>
        <w:t xml:space="preserve"> командная игра между сборными 7,8 и 9 класс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  <w:u w:val="single"/>
        </w:rPr>
        <w:t>Подготовительная работа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аботка сценария игры, включающая в себя работу с литературой, подбор вопросов и написание сценок к ним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пределение сценок между классами и их репетиция с ученикам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иск и подготовка оборудования: портреты ученых, сценические костюмы, реквизиты для сценок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та с классами по определению состава команд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ование с администрацией школы времени и места проведения мероприятия, вопроса о предоставлении аппаратуры и призов для победителей и участников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формление красочного объявления о проведении игры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ка актового зала к проведению мероприят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Оборудование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Общее:</w:t>
      </w:r>
      <w:r>
        <w:rPr>
          <w:rFonts w:cs="Arial Narrow" w:ascii="Arial Narrow" w:hAnsi="Arial Narrow"/>
        </w:rPr>
        <w:t xml:space="preserve">   - плакат для фиксирования результатов команд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- по 5 визит для участников с эмблемами каждой из команд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- по 1 визитке для каждой команды для прикрепления к портретам ( приложение 2 )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 xml:space="preserve">- портреты ученых ( приложение 1 ): Евклид, Пифагор, Архимед, Декарт, Виет, Гаусс, Леибниц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Мебиус, Ломоносов, Менделеев, Леонардо да Винчи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- доска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- необходимое количество парт и стальев для сценок, участников и жюри.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u w:val="single"/>
        </w:rPr>
        <w:t>Для сценок:</w:t>
      </w:r>
      <w:r>
        <w:rPr>
          <w:rFonts w:cs="Arial Narrow" w:ascii="Arial Narrow" w:hAnsi="Arial Narrow"/>
        </w:rPr>
        <w:t xml:space="preserve">   -- сценические костюмы ( греческая хламида, костюм римского воина, берет художника, платье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 xml:space="preserve">и передник кухарки, средневековые костюмы учителя и учеников, русские костюмы 19 века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для приказчика и покупательницы, камзол, ремень, платье служанки)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кинжал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мольберт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палитра с красками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эскиз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кис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ведро и розги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чистые листы и перья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отрезы тканей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деревянный метр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билеты в зрительный зал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 книги ученого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одержание игры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Мы рады приветствовать вас на нашей игре «Колесо истории». И сегодня наше «Колесо истории»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покажет вам одни из самых интересных моментов в истории математик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шей игре принимают участие три команды: сборные 7, 8 и 9 классов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приветствуем и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начала я напомню вам правила игры. Каждая команда имеет свой цвет: 7 класс – синий, 8 класс – желтый,   9 класс – красный. На обсуждение каждого вопроса участникам дается 2 минуты, после чего каждая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анда оглашает свою версию ответа. Жюри оценивает правильность и глубину ответа и начисляет команде 100 верст, которые отмечаются на «дороге» каждой команды. Если в конце игры команды будут иметь одинаковое количество верст, то для определения победителя будет проведен блицтурнир. болельщиков тоже просим не расслабляться. И для вас у нас найдутся конкурсы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так, мы начинаем «Колесо истории»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ометрия развивалась в Греции как никакая другая наука. Не случайно, что планиметрия, которую мы Изучаем, была известна в Древней Греции еще до новой эры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8"/>
          <w:szCs w:val="28"/>
        </w:rPr>
        <w:t>Защитник Сиракуз (</w:t>
      </w: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 xml:space="preserve"> в. до н.э.)</w:t>
      </w:r>
    </w:p>
    <w:p>
      <w:pPr>
        <w:pStyle w:val="MTDisplayEquation"/>
        <w:jc w:val="left"/>
        <w:rPr/>
      </w:pPr>
      <w:r>
        <w:rPr>
          <w:i/>
          <w:u w:val="single"/>
        </w:rPr>
        <w:t>Ученый:</w:t>
      </w:r>
      <w:r>
        <w:rPr/>
        <w:t xml:space="preserve"> отношение длины окружности к ее диаметру всегда одно и тоже, пусть это будет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993010220" r:id="rId2"/>
        </w:object>
      </w:r>
      <w:r>
        <w:rPr/>
        <w:t xml:space="preserve">. ( Отрывается от  чертежа, смотрит в даль.) </w:t>
      </w:r>
    </w:p>
    <w:p>
      <w:pPr>
        <w:pStyle w:val="MTDisplayEquation"/>
        <w:jc w:val="left"/>
        <w:rPr/>
      </w:pPr>
      <w:r>
        <w:rPr>
          <w:rFonts w:eastAsia="Arial Narrow"/>
        </w:rPr>
        <w:t xml:space="preserve">             </w:t>
      </w:r>
      <w:r>
        <w:rPr/>
        <w:t xml:space="preserve">не далась Марцелу, осидавшему мой родной город Сиракузы, победа с моря. Из-за стен с катапульт                </w:t>
      </w:r>
    </w:p>
    <w:p>
      <w:pPr>
        <w:pStyle w:val="MTDisplayEquation"/>
        <w:jc w:val="left"/>
        <w:rPr/>
      </w:pPr>
      <w:r>
        <w:rPr>
          <w:rFonts w:eastAsia="Arial Narrow"/>
        </w:rPr>
        <w:t xml:space="preserve">                </w:t>
      </w:r>
      <w:r>
        <w:rPr/>
        <w:t>вылетали огромные камни и в щепки разносили суда римлян. Длинные «удочки» большими крючками  поднимали над водой лодки врага и топили их в море. Мои изобретения помогали в течении двух лет  держать осаду. Но сегодня Сиракузы пали, часовые заснули и враги захватили город.</w:t>
      </w:r>
    </w:p>
    <w:p>
      <w:pPr>
        <w:pStyle w:val="MTDisplayEquation"/>
        <w:jc w:val="left"/>
        <w:rPr/>
      </w:pPr>
      <w:r>
        <w:rPr>
          <w:i/>
          <w:u w:val="single"/>
        </w:rPr>
        <w:t>Римский воин:</w:t>
      </w:r>
      <w:r>
        <w:rPr/>
        <w:t xml:space="preserve"> Сдавайся несчастный, иначе я убью тебя! Итак вы слишком долго испытывали наше терпение.</w:t>
      </w:r>
    </w:p>
    <w:p>
      <w:pPr>
        <w:pStyle w:val="MTDisplayEquation"/>
        <w:jc w:val="left"/>
        <w:rPr/>
      </w:pPr>
      <w:r>
        <w:rPr>
          <w:rFonts w:eastAsia="Arial Narrow"/>
        </w:rPr>
        <w:t xml:space="preserve">  </w:t>
      </w:r>
      <w:r>
        <w:rPr>
          <w:i/>
          <w:u w:val="single"/>
        </w:rPr>
        <w:t xml:space="preserve">Ученый: </w:t>
      </w:r>
      <w:r>
        <w:rPr/>
        <w:t>Отойди, презренный, не порти моих чертежей!</w:t>
      </w:r>
    </w:p>
    <w:p>
      <w:pPr>
        <w:pStyle w:val="Normal"/>
        <w:rPr/>
      </w:pPr>
      <w:r>
        <w:rPr/>
        <w:t>(Римлян наносит удар мечом, ученый пад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Он был задумчив и спокоен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Загадкой круга увлечен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Над ним невежественный воин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Взмахнул разбойничьим мечом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Прошла столетий вереница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Научный подвиг не забы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Никто не помнит, кто убийца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Но знают все, кто был убит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Кто этот древнегреческий ученый – математик, и что вы о нем знаете? Перед вами портреты ученых. После 2 минут обсуждения представитель каждой команды должен прикрепить эмблему своей команды к портрету того ученого, о котором по вашему мнению идет речь. Итак, время пошл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На доске портреты: Архимеда, Евклида, Пифагора, Леонардо да Винчи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Я прошу представителей команд выйти и огласить свой вариант отв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веты команд,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теперь предоставляем слово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От руки римского воина в день падения Сиракуз погиб древнегреческий ученый Архимед. Архимед занимался исследованием чисел, и свои труды изложил в книге «Счет песчинок». В физике известен закон Архимеда о весе тела погруженного в жидкость. Архимед занимался вычислением площадей фигур и объемов тел, он изобрел винт названный в его честь винтом Архимеда, который применяется по сей день, например в мясорубках. Для защиты своего родного города Сиракузы Архимед изобрел параболические зеркала и катапульты, которые не позволяли врагам приблизиться к городу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За ответы командам присуждаются…   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мы с вами снова в </w:t>
      </w:r>
      <w:r>
        <w:rPr>
          <w:rFonts w:cs="Arial Narrow" w:ascii="Arial Narrow" w:hAnsi="Arial Narrow"/>
          <w:lang w:val="en-US"/>
        </w:rPr>
        <w:t>III</w:t>
      </w:r>
      <w:r>
        <w:rPr>
          <w:rFonts w:cs="Arial Narrow" w:ascii="Arial Narrow" w:hAnsi="Arial Narrow"/>
        </w:rPr>
        <w:t xml:space="preserve"> веке до нашей эры, но уже в гостях у другого греческого ученог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хозяйстве все пригодится.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Ученый:</w:t>
      </w:r>
      <w:r>
        <w:rPr>
          <w:u w:val="single"/>
        </w:rPr>
        <w:t xml:space="preserve"> (</w:t>
      </w:r>
      <w:r>
        <w:rPr/>
        <w:t xml:space="preserve"> делает проколы в табличке). Так , число 2 - оставим, 3 - оставим, 4 – выколем, 6 – выколем, 8 и 9, и 10, и 12 тоже выколем… Гм… странная и интересная получилась картина!</w:t>
      </w:r>
    </w:p>
    <w:p>
      <w:pPr>
        <w:pStyle w:val="Normal"/>
        <w:rPr/>
      </w:pPr>
      <w:r>
        <w:rPr>
          <w:i/>
          <w:u w:val="single"/>
        </w:rPr>
        <w:t>Служанка:</w:t>
      </w:r>
      <w:r>
        <w:rPr/>
        <w:t xml:space="preserve"> Мой господин, что же вы наделали? На чем же я теперь буду раскатывать тесто? В эти дырочки мука просыпаться будет, да и тесто проваливаться будет. Ой, хозяин, чего же ты   наделал!</w:t>
      </w:r>
    </w:p>
    <w:p>
      <w:pPr>
        <w:pStyle w:val="MTDisplayEquation"/>
        <w:jc w:val="left"/>
        <w:rPr/>
      </w:pPr>
      <w:r>
        <w:rPr>
          <w:i/>
          <w:u w:val="single"/>
        </w:rPr>
        <w:t>Ученый:</w:t>
      </w:r>
      <w:r>
        <w:rPr/>
        <w:t xml:space="preserve"> Гм, мука , говоришь , просыпаться будет? Так вот ты теперь через эту дощечку муку-то и просеивай! А для  теста новую сделают тебе. Поняла? И запомни: «в хозяйстве все пригодится»!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Итак, команды могут подумать, а затем дать ответ на вопрос: Кто этот ученый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 доске портреты ученых Архимеда, Эратосфена, Евклида и Леонардо да Винчи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стечении времени команды дают свои ответы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теперь предоставляем слово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Это греческий ученый Эратосфен, он придумал остроумный способ составления списка простых чисел, который иногда используется в практических вычислениях и сегодня. Он записывал все  числа от одного до какого-либо числа, сразу вычеркивал 1, а затем последовательно выкалывал из этого списка сначала все  числа кратные 2, затем из оставшихся чисел выкалывал все числа кратные 3, затем – 5 и т.д. В результате   не выколотыми остались только числа, которые делятся только на 1 и себя. Эти числа получили название –   простые числа. Так как греки делали записи на покрытых воском табличках, то после выкалывания числа  иглой на его месте оказывалась дырка. Таким образом дощечка в конце концов напоминала решето. С тех  пор метод Эратосфена называется «решетом Эратосфена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 xml:space="preserve">Ведущий: </w:t>
      </w:r>
      <w:r>
        <w:rPr>
          <w:rFonts w:cs="Arial Narrow" w:ascii="Arial Narrow" w:hAnsi="Arial Narrow"/>
        </w:rPr>
        <w:t xml:space="preserve">В Египте и Греции развивались геометрия и дроби. Алгебра развивалась на Востоке. В Индии и Китае появились отрицательные числа. В арабском Халифате научились решать квадратные уравнени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Великий шелковый путь помогал обмениваться знаниями. Европа впитывала в себя все передрвые открытия математиков всего мира и делала сво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Мы с вами в Европе 15 век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мастерской художника.</w:t>
      </w:r>
    </w:p>
    <w:p>
      <w:pPr>
        <w:pStyle w:val="Normal"/>
        <w:rPr/>
      </w:pPr>
      <w:r>
        <w:rPr>
          <w:rFonts w:cs="Arial Narrow" w:ascii="Arial Narrow" w:hAnsi="Arial Narrow"/>
        </w:rPr>
        <w:t>(Художник с мольбертом у картины. Входит кухарка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Кухарка:</w:t>
      </w:r>
      <w:r>
        <w:rPr>
          <w:rFonts w:cs="Arial Narrow" w:ascii="Arial Narrow" w:hAnsi="Arial Narrow"/>
        </w:rPr>
        <w:t xml:space="preserve"> Синьор, помогите мне, пожалуйста! У меня никак не сходятся счета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Художник:</w:t>
      </w:r>
      <w:r>
        <w:rPr>
          <w:rFonts w:cs="Arial Narrow" w:ascii="Arial Narrow" w:hAnsi="Arial Narrow"/>
        </w:rPr>
        <w:t xml:space="preserve"> Что там у тебя, Мария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u w:val="single"/>
        </w:rPr>
        <w:t>Кухарка:</w:t>
      </w:r>
      <w:r>
        <w:rPr>
          <w:rFonts w:cs="Arial Narrow" w:ascii="Arial Narrow" w:hAnsi="Arial Narrow"/>
        </w:rPr>
        <w:t xml:space="preserve"> Синьор, вы дали мне на расходы 5 тыс. лир. Я купила мяса на 800 лир, капусты на 10 лир, хлеба на 100  лир, мыла на 55 лир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Художник:</w:t>
      </w:r>
      <w:r>
        <w:rPr>
          <w:rFonts w:cs="Arial Narrow" w:ascii="Arial Narrow" w:hAnsi="Arial Narrow"/>
        </w:rPr>
        <w:t xml:space="preserve"> (пишет) 800 прибавить 10, прибавить 100, прибавить 55; вычесть это из 5000… как неудобно каждый раз   писать «прибавить» и «вычесть». Может быть заменить эти слова какими-нибудь значками? Например,  вместо «прибавить» писать вот такой значок – «+», а вместо «вычесть» - «--»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Многие века знаки действий люди писали славами: прибавить, вычесть, умножить,.. В некоторых странах  пытались вводить знаки, но они «не прижились». А вот знак «+» для обозначения сложения и знак «--»  для обозначения вычитания, предложенные этим художником, стали общеупотребительными. Этот  ученый, великий художник известен и как архитектор, инженер; у него имелись труды и по математике. А как его имя? На обсуждение у вас 2 минут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бсуждение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Итак, что же решили наши команды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веты команд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Теперь слово за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Это художник – Леонардо да Винчи. Он был архитектором и ученым, открыл перспективу, исследовал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«золотое сечение», связал математику и искусство. За ответы команды получают…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В 17 – 18 веках центром научной мысли стала Европа: Франция, Германия, Польш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зрительном зал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есколько человек заходят в зрительный зал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1-й зритель:</w:t>
      </w:r>
      <w:r>
        <w:rPr>
          <w:rFonts w:cs="Arial Narrow" w:ascii="Arial Narrow" w:hAnsi="Arial Narrow"/>
        </w:rPr>
        <w:t xml:space="preserve"> (задумчиво смотрит на билет) 2-ой ряд , 1 место…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2-й зритель:</w:t>
      </w:r>
      <w:r>
        <w:rPr>
          <w:rFonts w:cs="Arial Narrow" w:ascii="Arial Narrow" w:hAnsi="Arial Narrow"/>
        </w:rPr>
        <w:t xml:space="preserve"> А у меня 3 ряд 2 место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3-й зритель:</w:t>
      </w:r>
      <w:r>
        <w:rPr>
          <w:rFonts w:cs="Arial Narrow" w:ascii="Arial Narrow" w:hAnsi="Arial Narrow"/>
        </w:rPr>
        <w:t xml:space="preserve"> Что это за ряды и места? Если ряды идут справа, то вот мое место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4-й зритель:</w:t>
      </w:r>
      <w:r>
        <w:rPr>
          <w:rFonts w:cs="Arial Narrow" w:ascii="Arial Narrow" w:hAnsi="Arial Narrow"/>
        </w:rPr>
        <w:t xml:space="preserve"> Но позвольте, по-моему, ряды идут от сцены, и здесь мое место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ходит ученый).</w:t>
      </w:r>
    </w:p>
    <w:p>
      <w:pPr>
        <w:pStyle w:val="Normal"/>
        <w:rPr/>
      </w:pPr>
      <w:r>
        <w:rPr>
          <w:i/>
          <w:u w:val="single"/>
        </w:rPr>
        <w:t>Ученый:</w:t>
      </w:r>
      <w:r>
        <w:rPr/>
        <w:t xml:space="preserve"> Я помогу вам! Ряды мы считаем от сцены, а места – слева. Теперь вы все легко найдете свое  мест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В зрительном зале перед началом спектакля всегда была ужасная путаница. Каждый стремился занять  наиболее понравившееся ему место. А какой ученый разрешил эту проблему: он ввел нумерацию мест в зрительном зале. Чем еще он знаменит? Вам на выбор предлагаются портреты учены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К доске прикрепляются портреты: Декарт, Лейбниц, Гаусс, Мебиус, Паскаль, Виет.)</w:t>
      </w:r>
    </w:p>
    <w:p>
      <w:pPr>
        <w:pStyle w:val="Normal"/>
        <w:rPr/>
      </w:pPr>
      <w:r>
        <w:rPr/>
        <w:t xml:space="preserve">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Я прошу представителей команд объявить нам ваше решен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веты команд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Теперь слово за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Нумерацию мест в зрительном зале ввел Рене Декарт. За это он получил награду Академии Наук. Но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больше всего он известен введением системы координат, названной в последствии его именем. Также   именно Декарт предложил в уравнениях для обозначения неизвестных величин использовать последние буквы латинского алфавита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</w:rPr>
        <w:t xml:space="preserve">, а для обозначения коэффициента – первые буквы </w:t>
      </w:r>
      <w:r>
        <w:rPr>
          <w:rFonts w:cs="Arial Narrow" w:ascii="Arial Narrow" w:hAnsi="Arial Narrow"/>
          <w:lang w:val="en-US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За ответы и комментарии команды получают…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Многие великие математики рано проявляли свои незаурядные способности. А азы наук они постигали в  школе, так же, как и мы с вам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школ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камья, доска, ведро с розгами и разновозрастные ученики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ики:</w:t>
      </w:r>
      <w:r>
        <w:rPr>
          <w:rFonts w:cs="Arial Narrow" w:ascii="Arial Narrow" w:hAnsi="Arial Narrow"/>
        </w:rPr>
        <w:t xml:space="preserve"> Здравствуйте, господин учитель!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итель:</w:t>
      </w:r>
      <w:r>
        <w:rPr>
          <w:rFonts w:cs="Arial Narrow" w:ascii="Arial Narrow" w:hAnsi="Arial Narrow"/>
        </w:rPr>
        <w:t xml:space="preserve"> Здравствуйте! Прочтем молитву и начнем занятие. Сегодня я расскажу старшим ученикам о решении   задач с помощью уравнений. В это время младшие ученики должны выполнить 99 сложений – найти   сумму всех целых чисел от 1 до 100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1+2+3+…+98+99+100=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Приступайт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Читаю задачу старшим ученикам. Два лица имеют равные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дин из младших учеников тянет руку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Что такое?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ик:</w:t>
      </w:r>
      <w:r>
        <w:rPr>
          <w:rFonts w:cs="Arial Narrow" w:ascii="Arial Narrow" w:hAnsi="Arial Narrow"/>
        </w:rPr>
        <w:t xml:space="preserve"> Готово, господин учитель!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итель:</w:t>
      </w:r>
      <w:r>
        <w:rPr>
          <w:rFonts w:cs="Arial Narrow" w:ascii="Arial Narrow" w:hAnsi="Arial Narrow"/>
        </w:rPr>
        <w:t xml:space="preserve"> Что готово?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ик:</w:t>
      </w:r>
      <w:r>
        <w:rPr>
          <w:rFonts w:cs="Arial Narrow" w:ascii="Arial Narrow" w:hAnsi="Arial Narrow"/>
        </w:rPr>
        <w:t xml:space="preserve"> Я вычислил сумму, господин учитель: 5050!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итель:</w:t>
      </w:r>
      <w:r>
        <w:rPr>
          <w:rFonts w:cs="Arial Narrow" w:ascii="Arial Narrow" w:hAnsi="Arial Narrow"/>
        </w:rPr>
        <w:t xml:space="preserve"> Ты, хвастунишка, не мог за такое короткое время выполнить 99 сложений. Откуда ты знал ответ?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(Берется за розгу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ик:</w:t>
      </w:r>
      <w:r>
        <w:rPr>
          <w:rFonts w:cs="Arial Narrow" w:ascii="Arial Narrow" w:hAnsi="Arial Narrow"/>
        </w:rPr>
        <w:t xml:space="preserve"> А я и не выполнял 99 сложений, я выполнил 1 сложение и 1 умножение, господин учитель! Я вам сейчас все объясню. Чисел от 1 до 100 ровно 100. если сложить 1 и 100 будет 101, 2 и 99 будет 101, 3 и 98 – тоже 101 и т.д. Таких сумм всего 50. следовательно, 101 умножить на 50 будет 5050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Математические вычисления заменяли этому ребенку обычные детские игры. Он делил единицу на все  простые числа подряд и заметил, что десятичные знаки рано или поздно начинают повторяться. Как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звали это юное дарование? Кстати, впоследствии его называли «королем математики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бсуждение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Итак, что же решили наши команды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веты команд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Теперь слово за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Немецкий ученый Карл Фридрих Гасс рано проявил свои математические способности. В 19 лет он решил задачу о построении правильного 7-угольника и 9-угольника, над которыми ученые бились 2 тысячи лет. Он    доказал один из основных законов теории чисел, основные теоремы алгебры, внес большой вклад в астрономию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теперь дадим командам возможность немного отдохнуть и обратимся к зрителям.</w:t>
      </w:r>
    </w:p>
    <w:p>
      <w:pPr>
        <w:pStyle w:val="Normal"/>
        <w:numPr>
          <w:ilvl w:val="0"/>
          <w:numId w:val="5"/>
        </w:numPr>
        <w:rPr/>
      </w:pPr>
      <w:r>
        <w:rPr/>
        <w:t>Федя поспорил, что определит, какой будет счет в футбольном матче перед началом игры, и выиграл спор. Какой был счет? ( 0: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екто купил шляпу, которая оказалась для него негодной: она была слишком мала. Кто виноват: голова или шляпа? (Виновата голова, потому что должна думать при покупке шляпы.)</w:t>
      </w:r>
    </w:p>
    <w:p>
      <w:pPr>
        <w:pStyle w:val="Normal"/>
        <w:numPr>
          <w:ilvl w:val="0"/>
          <w:numId w:val="5"/>
        </w:numPr>
        <w:rPr/>
      </w:pPr>
      <w:r>
        <w:rPr/>
        <w:t>Рыболов за 10 минут поймал 4 рыбки. За сколько минут он поймает 10 таких рыбок? (Неизвестно.)</w:t>
      </w:r>
    </w:p>
    <w:p>
      <w:pPr>
        <w:pStyle w:val="Normal"/>
        <w:numPr>
          <w:ilvl w:val="0"/>
          <w:numId w:val="5"/>
        </w:numPr>
        <w:rPr/>
      </w:pPr>
      <w:r>
        <w:rPr/>
        <w:t>Имеются два сосуда вместимостью 3л и 5л. Как с помощью таких сосудов налить из под крана 4 литра в третий сосуд? (Наполняем 5-литровый сосуд и отливаем из него 3л в 3-литровый. Эти 3 литра выливаем. А 2 литра из 5-литрового сосуда переливаем в 3-литровый сосуд. Снова наполняем 5-литровый сосуд и переливаем из него 1л в 3-литровый сосуд. Теперь в 5-литровом сосуде 4 литра воды.)</w:t>
      </w:r>
    </w:p>
    <w:p>
      <w:pPr>
        <w:pStyle w:val="Normal"/>
        <w:numPr>
          <w:ilvl w:val="0"/>
          <w:numId w:val="5"/>
        </w:numPr>
        <w:rPr/>
      </w:pPr>
      <w:r>
        <w:rPr/>
        <w:t>Отцу 38 лет, а сыну 14 лет. Во сколько раз отец был старше сына 6 лет назад? (В 4 раза.)</w:t>
      </w:r>
    </w:p>
    <w:p>
      <w:pPr>
        <w:pStyle w:val="Normal"/>
        <w:numPr>
          <w:ilvl w:val="0"/>
          <w:numId w:val="5"/>
        </w:numPr>
        <w:rPr/>
      </w:pPr>
      <w:r>
        <w:rPr/>
        <w:t>У мальчика братьев нет, а у его сестры братьев столько же, сколько сестер. Сколько в этой семье братьев и сколько сестер? (1 брат и 2 сестры.)</w:t>
      </w:r>
    </w:p>
    <w:p>
      <w:pPr>
        <w:pStyle w:val="Normal"/>
        <w:numPr>
          <w:ilvl w:val="0"/>
          <w:numId w:val="5"/>
        </w:numPr>
        <w:rPr/>
      </w:pPr>
      <w:r>
        <w:rPr/>
        <w:t>При постройке забора плотники поставили по прямой 10 столбов, расстояние между которыми было равно 2м. какова длина забора? (18м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к от куска шнура в 2/3 метра отрезать полметра, не имея под рукой метра? (Сложим в 4 раза, получим  1/6 метра, отняв которые от куска, получим требуемые полмет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 Многие великие математические открытия делались на основе наблюдений за совершенно очевидными  вещами и явлениями. Вспомните знаменитое яблоко, упавшее на голову Исаака Ньютона. А вот и еще   один пример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библиотеке ученог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Ученый задумчиво читает книгу. Входит служанка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Служанка :</w:t>
      </w:r>
      <w:r>
        <w:rPr>
          <w:rFonts w:cs="Arial Narrow" w:ascii="Arial Narrow" w:hAnsi="Arial Narrow"/>
        </w:rPr>
        <w:t>Господин, я почистила ваш костюм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ый:</w:t>
      </w:r>
      <w:r>
        <w:rPr>
          <w:rFonts w:cs="Arial Narrow" w:ascii="Arial Narrow" w:hAnsi="Arial Narrow"/>
        </w:rPr>
        <w:t xml:space="preserve"> Очень хорошо, Матильда. Я его сразу и примерю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девает костюм, застегивает пояс и пытается его расправит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А что с поясом?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Служанка :</w:t>
      </w:r>
      <w:r>
        <w:rPr>
          <w:rFonts w:cs="Arial Narrow" w:ascii="Arial Narrow" w:hAnsi="Arial Narrow"/>
        </w:rPr>
        <w:t xml:space="preserve"> О, простите меня, господин! Я вчера очень устала и, наверное, неправильно пришила застежку. Я  сейчас все исправлю. 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ый:</w:t>
      </w:r>
      <w:r>
        <w:rPr>
          <w:rFonts w:cs="Arial Narrow" w:ascii="Arial Narrow" w:hAnsi="Arial Narrow"/>
        </w:rPr>
        <w:t xml:space="preserve"> Не нужно. Ты можешь ид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нимает пояс и крутит его перед собой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Хм, какая интересная вещь получается…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 Так ошибка служанки привела к математическому открытию. Кто же этот наблюдательный ученый и  какой интересный объект он открыл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бсуждение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Итак, что же решили наши команды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веты команд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Теперь слово за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О перекрученном кольце впервые написал в научной статье в середине позапрошлого века немецкий математик Август Фердинанд Мебиус (1790 – 1868), ученик «короля математиков» Гаусса. В возрасте 68 лет  ему удалось сделать открытие поразительной красоты. Он открыл односторонние поверхности, одна из   которых – лист Мебиуса. У листа Мебиуса есть только одна сторона! Позже математики открыли еще целый  ряд односторонних поверхностей. Но эта, самая первая, положившая начало целому направлению в  геометрии, по-прежнему привлекает к себе внимание не только ученых, но и художников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 xml:space="preserve">Ведущий: </w:t>
      </w:r>
      <w:r>
        <w:rPr>
          <w:rFonts w:cs="Arial Narrow" w:ascii="Arial Narrow" w:hAnsi="Arial Narrow"/>
        </w:rPr>
        <w:t>Опыты, которые мы предлагаем вашему вниманию с листом Мебиуса, продемонстрируют вам много  неожиданных и интересных свойст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Как вы думаете, что получится если разрезать простое кольцо вдоль пополам? А если разрезать вдол  пополам лист Мебиуса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 Что получится, если разрезать вдоль простое кольцо, отступив от края на 1/3? А что получится, если подобным образом разрезать лист Мебиуса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 Возьмем солдатика и отправим его вдоль пунктира, идущего по середине листа Мебиуса. В каком виде солдатик вернется к месту старта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теперь мы дадим нашим командам немного отдохнуть, а болельщикам – помочь своим командам,  заработав для них дополнительные 100 верс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Я задаю вопрос зрителям. Если вы знаете ответ, то поднимаете руку, называете свой класс, свой ответ  и кому вы хотите присвоить баллы. Если вы даете неправильный ответ, то у болельщиков других команд есть возможность ответить на этот вопрос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u w:val="single"/>
        </w:rPr>
        <w:t>Вопрос первый:</w:t>
      </w:r>
      <w:r>
        <w:rPr>
          <w:rFonts w:cs="Arial Narrow" w:ascii="Arial Narrow" w:hAnsi="Arial Narrow"/>
        </w:rPr>
        <w:t xml:space="preserve"> Какая старинная русская мера равна 4 локтям? Покажите ее и объясните, почему именно 4 локтя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Правильный ответ:</w:t>
      </w:r>
      <w:r>
        <w:rPr>
          <w:rFonts w:cs="Arial Narrow" w:ascii="Arial Narrow" w:hAnsi="Arial Narrow"/>
        </w:rPr>
        <w:t xml:space="preserve"> Сажень – это расстояние между кончиками пальцев вытянутых в стороны рук. Если теперь согнуть руки в локтях, то кончики пальцев соединятся перед грудью. Именно поэтому сажень равна 4 локтя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u w:val="single"/>
        </w:rPr>
        <w:t>Вопрос второй:</w:t>
      </w:r>
      <w:r>
        <w:rPr>
          <w:rFonts w:cs="Arial Narrow" w:ascii="Arial Narrow" w:hAnsi="Arial Narrow"/>
        </w:rPr>
        <w:t xml:space="preserve"> Кто и за что дал Леонтию Филипповичу Магницкому его фамилию. Напомню, что Магницкий – это автор первого русского учебника по арифметике, выпущенного в начале 18 века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Правильный ответ:</w:t>
      </w:r>
      <w:r>
        <w:rPr>
          <w:rFonts w:cs="Arial Narrow" w:ascii="Arial Narrow" w:hAnsi="Arial Narrow"/>
        </w:rPr>
        <w:t xml:space="preserve"> Фамилию эту Магницкий получил от Петр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. По словам сына: «Петр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многократно беседовал с ним о математических науках и был так восхищен его глубокими познаниями, что называл его магнитом и приказал писаться Магницким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u w:val="single"/>
        </w:rPr>
        <w:t>Вопрос третий:</w:t>
      </w:r>
      <w:r>
        <w:rPr>
          <w:rFonts w:cs="Arial Narrow" w:ascii="Arial Narrow" w:hAnsi="Arial Narrow"/>
        </w:rPr>
        <w:t xml:space="preserve"> Знаменитый арабский ученый Мухаммед аль Хорезми изложил правила преобразований уравнений в книге «Китаб аль-джебр Валь-мукабала», что переводится как «Книга о восстановлении и противопоставлении». Аль-джебр – это восстановление, то есть перенос слагаемого из одной части в другую с переменой знака. Валь-мукабала – это противопоставление. А какое это действие?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Правильный ответ:</w:t>
      </w:r>
      <w:r>
        <w:rPr>
          <w:rFonts w:cs="Arial Narrow" w:ascii="Arial Narrow" w:hAnsi="Arial Narrow"/>
        </w:rPr>
        <w:t xml:space="preserve"> Валь-мукабала, или противопоставление, это приведение подобных слагаемых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теперь вернемся к командам.</w:t>
      </w:r>
    </w:p>
    <w:p>
      <w:pPr>
        <w:pStyle w:val="Normal"/>
        <w:ind w:left="708" w:firstLine="38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ие из вас знают меру длины милю – 1000 двойных шагов. Ее использовали в Риме. В России была         своя мера длины – верста. У каждого народа были свои меры длины. Более того, у каждого человека  был свой «аршин»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>На ярмарке. (Россия.</w:t>
      </w:r>
      <w:r>
        <w:rPr>
          <w:rFonts w:cs="Arial Narrow" w:ascii="Arial Narrow" w:hAnsi="Arial Narrow"/>
          <w:b/>
          <w:sz w:val="28"/>
          <w:szCs w:val="28"/>
          <w:lang w:val="en-US"/>
        </w:rPr>
        <w:t>XIX</w:t>
      </w:r>
      <w:r>
        <w:rPr>
          <w:rFonts w:cs="Arial Narrow" w:ascii="Arial Narrow" w:hAnsi="Arial Narrow"/>
          <w:b/>
          <w:sz w:val="28"/>
          <w:szCs w:val="28"/>
        </w:rPr>
        <w:t xml:space="preserve"> век.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аленький приказчик и высокая покупательница. На прилавке – ткани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Приказчик:</w:t>
      </w:r>
      <w:r>
        <w:rPr>
          <w:rFonts w:cs="Arial Narrow" w:ascii="Arial Narrow" w:hAnsi="Arial Narrow"/>
        </w:rPr>
        <w:t xml:space="preserve"> Подходи! Покупай ткани! На юбку, на кофту, на сарафан! Ткани из Европы, из Англии. Китайский       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лк. Чего изволите?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Покупательница:</w:t>
      </w:r>
      <w:r>
        <w:rPr>
          <w:rFonts w:cs="Arial Narrow" w:ascii="Arial Narrow" w:hAnsi="Arial Narrow"/>
        </w:rPr>
        <w:t xml:space="preserve"> Отмерь-ка мне 4 локтя шелка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иказчик отмеривает, покупательница перемеривает на свой локоть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Покупательница:</w:t>
      </w:r>
      <w:r>
        <w:rPr>
          <w:rFonts w:cs="Arial Narrow" w:ascii="Arial Narrow" w:hAnsi="Arial Narrow"/>
        </w:rPr>
        <w:t xml:space="preserve"> Я просила 4 локтя, а здесь только три!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тевает спор, затем возникает ссора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Ученый:</w:t>
      </w:r>
      <w:r>
        <w:rPr>
          <w:rFonts w:cs="Arial Narrow" w:ascii="Arial Narrow" w:hAnsi="Arial Narrow"/>
        </w:rPr>
        <w:t xml:space="preserve"> Я разрешу ваш спор. Вот вам метр из палаты мер и весов. Измеряйте ткань с его помощью, и когда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каждый не будет мерить на «свой аршин», не будет недоразумений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Такие, а может быть и совсем другие истории часто случались с продавцами и покупателями, пока не была введена единая система мер. Вместо фунтов – граммы, вместо футов, локтей, дюймов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антиметры, вместо миль, верст – километры. В России метричная система  была введена в 1899 году и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чень долго не приживалась. Великий русский ученый, имя которого знает каждый школьник, боролся за внедрение в России метрической системы, и его дело увенчалось успехом. Но нам он больше известен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как ученый, сделавший великое открытие в другой области, названное в его честь. Кто же этот ученый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На доске портреты Ломоносова, Менделеева, Павлова, Лобачевского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бсуждение.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Я прошу представителей команд выйти и огласить свой вариант отв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Ответы команд,)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Ведущий:</w:t>
      </w:r>
      <w:r>
        <w:rPr>
          <w:rFonts w:cs="Arial Narrow" w:ascii="Arial Narrow" w:hAnsi="Arial Narrow"/>
        </w:rPr>
        <w:t xml:space="preserve"> А теперь предоставляем слово жюри.</w:t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Жюри:</w:t>
      </w:r>
      <w:r>
        <w:rPr>
          <w:rFonts w:cs="Arial Narrow" w:ascii="Arial Narrow" w:hAnsi="Arial Narrow"/>
        </w:rPr>
        <w:t xml:space="preserve"> Этот ученый Дмитрий Иванович Менделеев, руководивший главной палатой мер и весов, которая сейчас существует в виде института метрологии Д.И. Менделеева. И, конечно, главное его открытие – таблица химических элементов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Блицтурнир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ыполняется, если в нем есть необходимость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из великих русских писателей занимался составлением задач? (Лев Николаевич Толстой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ая геометрическая фигура обязана своим названием греческому столику для еды? (Трапеция, произошло от слова «трапеза»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назывался прибор, выполнявший все четыре арифметических действия, который был создан в 1673 году немецким физиком и математиком Готфридом  Вильгельмом Лейбницем? (Арифмометр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имя немецкого математика, сформулировавшего принцип, названный  его именем «Нельзя посадить трех зайцев в четыре клетки так, чтобы в каждой клетке находилось не более одного зайца». (Петер Густав Лежен Дирихле 1805 – 1859, принцип Дирихле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В начале </w:t>
      </w:r>
      <w:r>
        <w:rPr>
          <w:rFonts w:cs="Arial Narrow" w:ascii="Arial Narrow" w:hAnsi="Arial Narrow"/>
          <w:lang w:val="en-US"/>
        </w:rPr>
        <w:t>XV</w:t>
      </w:r>
      <w:r>
        <w:rPr>
          <w:rFonts w:cs="Arial Narrow" w:ascii="Arial Narrow" w:hAnsi="Arial Narrow"/>
        </w:rPr>
        <w:t xml:space="preserve"> века математик и астроном аль-Коши из Самарканда (Узбекистан) стал пользоваться десятичными дробями и в своей книге «Ключ к арифметике» сообщает правила умножения и деления таких дробей. Европейцам этот труд был не известен, и пришлось изобретать десятичные дроби заново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 xml:space="preserve">Лишь в  конце </w:t>
      </w:r>
      <w:r>
        <w:rPr>
          <w:rFonts w:cs="Arial Narrow" w:ascii="Arial Narrow" w:hAnsi="Arial Narrow"/>
          <w:lang w:val="en-US"/>
        </w:rPr>
        <w:t>XVI</w:t>
      </w:r>
      <w:r>
        <w:rPr>
          <w:rFonts w:cs="Arial Narrow" w:ascii="Arial Narrow" w:hAnsi="Arial Narrow"/>
        </w:rPr>
        <w:t xml:space="preserve"> века мысль записывать дробные числа десятичными знаками пришла… Кому? (Некоему Симону Стевину из Фландрии, теперь Бельгии. В своей книге «Десятая» он не только излагает теорию десятичных дробей, но и старается убедить людей пользоваться ими, говоря, что при их использовании «изживаются трудности, распри, ошибки, потери и прочие случайности, обычные спутники расчетов»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400" w:leader="none"/>
        <w:tab w:val="right" w:pos="10780" w:leader="none"/>
      </w:tabs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8:00Z</dcterms:created>
  <dc:creator>комп</dc:creator>
  <dc:description/>
  <dc:language>en-US</dc:language>
  <cp:lastModifiedBy>комп</cp:lastModifiedBy>
  <dcterms:modified xsi:type="dcterms:W3CDTF">2019-01-23T16:19:00Z</dcterms:modified>
  <cp:revision>1</cp:revision>
  <dc:subject/>
  <dc:title/>
</cp:coreProperties>
</file>