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  <w:t xml:space="preserve">Технологическая  карта уро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едмет: алгеб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ласс: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Тема:</w:t>
      </w:r>
      <w:r>
        <w:rPr>
          <w:rFonts w:cs="Times New Roman" w:ascii="Times New Roman" w:hAnsi="Times New Roman"/>
          <w:color w:val="333333"/>
          <w:sz w:val="28"/>
          <w:szCs w:val="28"/>
        </w:rPr>
        <w:t> Квадратные уравнения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дготовила и провела:  </w:t>
      </w:r>
      <w:r>
        <w:rPr>
          <w:sz w:val="28"/>
          <w:szCs w:val="28"/>
        </w:rPr>
        <w:t>Учитель математики : Магомедова Патимат Алиевн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униципальное казенное общеобразовательное учреждение «Шаумянов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  <w:t xml:space="preserve">                    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1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направлении личностного развития: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учащегося качеств, которые обеспечивают социальную мобильность, а так же способность принимать самостоятельные решения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итического и логического мышления и способности к умственному эксперименту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особности преодолевать мыслительные стереотипы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го интереса у учащихся, памяти и воображения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обходимых качеств для адаптации в современном информационном обществе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метапредметном направлении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значимости науки математики в современном обществе и как о части общечеловеческой культуры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ставлений о математике как о методе познания действительности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их способов интеллектуальной деятельности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предметном направлении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математическими ЗУН, необходимыми для продолжения обучения в старшей школе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зученных знаний и навыков в повседневной жизни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ханизмов мышления, характерных для математическ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учится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026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ить и систематизировать знания, умения учащихся по теме “Квадратные уравнения”.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026" w:hanging="28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и навыки решения квадрат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универсальные учебные действ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ясно, точно, грамотно излагать свои мысли в устной и письменной реч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мысл поставленной задачи, выстраивать аргументацию, приводить пример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самостоятельной работы, логическое мышление,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 универсальные учебные действ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учится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цели и 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, выбирать средства реализации их на практике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ю решения в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никативные универсальные учебные действ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учится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необходимые вопросы для продуктивной организации собственной деятельности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оложительную мотивацию к предмету, добросовестное отношение к посильному труду и  оценке своих знаний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взаимопомощь в сотрудничестве с партнером при необходимости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рабочие отношения при работ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 универсальные учебные действ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учится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наиболее эффективные способы решения уравнений в зависимости от условий задачи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логические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 получит возможность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иться выдвигать гипотезы и предположения о закономерности каких либо событии и проводить исследования для проверки данных гепотиз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</w:t>
            </w:r>
          </w:p>
        </w:tc>
        <w:tc>
          <w:tcPr>
            <w:tcW w:w="1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Квадратные уравнения и их виды, способы решения квадратных уравне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:</w:t>
            </w:r>
          </w:p>
        </w:tc>
        <w:tc>
          <w:tcPr>
            <w:tcW w:w="1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лгебра. 8 класс: учеб. для общеобразоват. учреждений / Ю. Н. Макарычев, Н. Г. Миндюк.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зентация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арточки 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трад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1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ная, работа в группа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урока </w:t>
            </w:r>
          </w:p>
        </w:tc>
        <w:tc>
          <w:tcPr>
            <w:tcW w:w="1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общение и закрепление зн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32"/>
        <w:gridCol w:w="2402"/>
        <w:gridCol w:w="25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ученик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! Я очень рада вас всех сегодня видеть и надеюсь на совместную плодотворную работ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рганизация рабочего места, свое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мотивация 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- Ребята,  эта тем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чень важная в курсе матема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на является первой ступенькой в изучении сложного материала.   Знания по этой теме необходимы прежде всего на уроках алгебры, геометрии, физики, химии, алгебры и начала анализа, при решении практических задач с помощью квадратных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-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вадратные уравн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это фундамент, на котором покоится величественное здание математики. Они находят широкое применение при решении различных тригонометрических, уравнений и неравенств, большого количества разных типов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оциональный настро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у нас последний урок по главе «Квадратные уравнения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ак вы думаете чем мы сегодня будем с вами заниматься на уроке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что готовы? Начне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роверим домашнее задание: каждый вариант должен был решить пять уравнений. Сверим ответы. Внимание на экран!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5840" w:type="dxa"/>
              <w:jc w:val="left"/>
              <w:tblInd w:w="10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2831"/>
              <w:gridCol w:w="1909"/>
            </w:tblGrid>
            <w:tr>
              <w:trPr>
                <w:trHeight w:val="28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равнени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веты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группа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2х – 80 = 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– 11х + 2 = 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– 4х + 7 = 0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= 9х + 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 - 5 = 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- 25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-10; 8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0,2; 2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корней нет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- 0,2; 2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- 4; 5)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группа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х (2х +1) = 5х + 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х - 2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= 3х - 8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+17 = 15(х +1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х+4)(2х-1) = х(3х +11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2х +1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+2 = 2 - 6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( </w:t>
                  </w:r>
                  <w:r>
                    <w:fldChar w:fldCharType="begin"/>
                  </w:r>
                  <w:r>
                    <w:rPr>
                      <w:position w:val="-18"/>
                      <w:sz w:val="28"/>
                      <w:szCs w:val="28"/>
                    </w:rPr>
                    <w:instrText xml:space="preserve"> QUOTE _x0001_ </w:instrText>
                  </w:r>
                  <w:r>
                    <w:rPr>
                      <w:position w:val="-18"/>
                      <w:sz w:val="28"/>
                      <w:szCs w:val="28"/>
                    </w:rPr>
                  </w:r>
                  <w:r>
                    <w:rPr>
                      <w:position w:val="-18"/>
                      <w:sz w:val="28"/>
                      <w:szCs w:val="28"/>
                    </w:rPr>
                    <w:fldChar w:fldCharType="separate"/>
                  </w:r>
                  <w:r>
                    <w:rPr>
                      <w:position w:val="-18"/>
                      <w:sz w:val="28"/>
                      <w:szCs w:val="28"/>
                    </w:rPr>
                  </w:r>
                  <w:r>
                    <w:rPr>
                      <w:position w:val="-18"/>
                      <w:sz w:val="28"/>
                      <w:szCs w:val="28"/>
                    </w:rPr>
                    <w:drawing>
                      <wp:inline distT="0" distB="0" distL="0" distR="0">
                        <wp:extent cx="66675" cy="285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1" t="-126" r="-54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8"/>
                      <w:sz w:val="28"/>
                      <w:szCs w:val="28"/>
                    </w:rPr>
                  </w:r>
                  <w:r>
                    <w:rPr>
                      <w:position w:val="-18"/>
                      <w:sz w:val="28"/>
                      <w:szCs w:val="28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;- </w:t>
                  </w:r>
                  <w:r>
                    <w:fldChar w:fldCharType="begin"/>
                  </w:r>
                  <w:r>
                    <w:rPr>
                      <w:position w:val="-18"/>
                      <w:sz w:val="28"/>
                      <w:szCs w:val="28"/>
                    </w:rPr>
                    <w:instrText xml:space="preserve"> QUOTE _x0001_ </w:instrText>
                  </w:r>
                  <w:r>
                    <w:rPr>
                      <w:position w:val="-18"/>
                      <w:sz w:val="28"/>
                      <w:szCs w:val="28"/>
                    </w:rPr>
                  </w:r>
                  <w:r>
                    <w:rPr>
                      <w:position w:val="-18"/>
                      <w:sz w:val="28"/>
                      <w:szCs w:val="28"/>
                    </w:rPr>
                    <w:fldChar w:fldCharType="separate"/>
                  </w:r>
                  <w:r>
                    <w:rPr>
                      <w:position w:val="-18"/>
                      <w:sz w:val="28"/>
                      <w:szCs w:val="28"/>
                    </w:rPr>
                  </w:r>
                  <w:r>
                    <w:rPr>
                      <w:position w:val="-18"/>
                      <w:sz w:val="28"/>
                      <w:szCs w:val="28"/>
                    </w:rPr>
                    <w:drawing>
                      <wp:inline distT="0" distB="0" distL="0" distR="0">
                        <wp:extent cx="66675" cy="2857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41" t="-126" r="-54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8"/>
                      <w:sz w:val="28"/>
                      <w:szCs w:val="28"/>
                    </w:rPr>
                  </w:r>
                  <w:r>
                    <w:rPr>
                      <w:position w:val="-18"/>
                      <w:sz w:val="28"/>
                      <w:szCs w:val="28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3; 4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(  </w:t>
                  </w:r>
                  <w:r>
                    <w:fldChar w:fldCharType="begin"/>
                  </w:r>
                  <w:r>
                    <w:rPr>
                      <w:position w:val="-18"/>
                      <w:sz w:val="28"/>
                      <w:szCs w:val="28"/>
                    </w:rPr>
                    <w:instrText xml:space="preserve"> QUOTE _x0001_ </w:instrText>
                  </w:r>
                  <w:r>
                    <w:rPr>
                      <w:position w:val="-18"/>
                      <w:sz w:val="28"/>
                      <w:szCs w:val="28"/>
                    </w:rPr>
                  </w:r>
                  <w:r>
                    <w:rPr>
                      <w:position w:val="-18"/>
                      <w:sz w:val="28"/>
                      <w:szCs w:val="28"/>
                    </w:rPr>
                    <w:fldChar w:fldCharType="separate"/>
                  </w:r>
                  <w:r>
                    <w:rPr>
                      <w:position w:val="-18"/>
                      <w:sz w:val="28"/>
                      <w:szCs w:val="28"/>
                    </w:rPr>
                  </w:r>
                  <w:r>
                    <w:rPr>
                      <w:position w:val="-18"/>
                      <w:sz w:val="28"/>
                      <w:szCs w:val="28"/>
                    </w:rPr>
                    <w:drawing>
                      <wp:inline distT="0" distB="0" distL="0" distR="0">
                        <wp:extent cx="123825" cy="2857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2" t="-126" r="-292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8"/>
                      <w:sz w:val="28"/>
                      <w:szCs w:val="28"/>
                    </w:rPr>
                  </w:r>
                  <w:r>
                    <w:rPr>
                      <w:position w:val="-18"/>
                      <w:sz w:val="28"/>
                      <w:szCs w:val="28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-2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корней нет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вьте столько баллов, сколько совпало отве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задачи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ют и оценивают работы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ррекция, оценка, как осознание того, что уже усвоено, умение самостоятельно адекватно анализировать правильность выполнения действий и вносить необходимые коррективы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формирование позитивной самооценк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квадратные уравнения с помощью формул корней кв.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за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ного материал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 по карточкам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(А в это время остальных опросить по определениям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вое учащихся идут к доске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3471"/>
            </w:tblGrid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Карточка №1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Карточка №2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Запишите формулы корней квадратного уравнения на интерактивной доске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а) универсальную формулу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б) формулу  с четным вторым коэффициентом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Решите уравнени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4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vertAlign w:val="superscript"/>
                      <w:lang w:val="en-US"/>
                    </w:rPr>
                    <w:t xml:space="preserve">2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– 5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 – 1 = 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4)</w:t>
            </w:r>
          </w:p>
          <w:tbl>
            <w:tblPr>
              <w:tblW w:w="7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2"/>
              <w:gridCol w:w="3984"/>
            </w:tblGrid>
            <w:tr>
              <w:trPr/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Ответы.     Карточка №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Ответы.    Карточка №1</w:t>
                  </w:r>
                </w:p>
              </w:tc>
            </w:tr>
            <w:tr>
              <w:trPr/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) a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 + bx  + c = 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D = b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 –  4ac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- b +/- √ D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x = 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2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б) a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 + 2kx  + c = 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D = k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 –  ac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- k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+/-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√ D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vertAlign w:val="subscript"/>
                      <w:lang w:val="en-US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x =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_______ ;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k =b / 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14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vertAlign w:val="superscript"/>
                      <w:lang w:val="en-US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 – 5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 – 1 = 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a = 14;                b = – 5;        c = – 1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D = b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 –4ac = ( - 5)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 –4•14•(-1) = 25 + 56 = 81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 +/-  √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                     √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= 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= ______    ;  Х1=-1/7;  Х2=1/2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-  Ребята,  пока двое учащихся работают по карточкам, давайте с вами вспомни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А что тако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уравне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равнение- равенство двух выражений с переменн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Что называетс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корнем уравн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рень уравнения- значение переменной, при  котором уравнение обращается в верное числовое равен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      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Что значи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решить уравне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шить уравнение- это значит найти все его корни  или  доказать, что корней н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Когда  квадратное уравнение называю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риведенны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в. уравнение приведённое, если старший коэффициент равен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Когда  квадратное уравнение называю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неприведенны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Кв. уравнение приведённое, если старший коэффициент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ен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-  Ребята, а теперь давайте проверим как двое учащихся справились с работой по карточ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т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из уравнений будут являться квадратными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-2х = 17                           2) 5 - 3х = 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0,2х = -1                          4) 2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8 = 3х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2х + 1 = 3х -1                  6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6х +9 = 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2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8 = 0                       8) 2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3х = 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х = 0                        10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 = 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перь проверим как вы умеете определять коэффициенты квадратного уравн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5х - 3 = 0; 2х + 3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 = 0; 3 + 4х +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;  -2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х = 1; 4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4х – 1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предлагаю вам поиграть, как в детстве в игру «Найди лишнее». Вам предстоит в каждой группе уравнений выбрать лишнее и объяснить свой вы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ы 7 и 8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2413"/>
              <w:gridCol w:w="3472"/>
            </w:tblGrid>
            <w:tr>
              <w:trPr>
                <w:trHeight w:val="284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Уравнения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Ответы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группа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 4х – 7 = 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– 6х + 9 = 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5х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 – 2х = 0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+ 10х - 9 = 0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группа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- 3х + 4 = 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-5х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 - х + 1 = 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+ 6х + 7 = 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+ 5х + 12 = 0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перь давайте проверим, насколько хорошо каждый из вас умеет определять виды квадратных уравнений. Вашему вниманию предлагается тест,  в котором нужно определить вид пяти предлагаемых уравнений. Напротив каждого уравнения вы ставите «плюс» в той колонке, какому виду оно принадлеж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9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) Тес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1 вариант</w:t>
            </w:r>
          </w:p>
          <w:tbl>
            <w:tblPr>
              <w:tblW w:w="6595" w:type="dxa"/>
              <w:jc w:val="left"/>
              <w:tblInd w:w="525" w:type="dxa"/>
              <w:tblLayout w:type="fixed"/>
              <w:tblCellMar>
                <w:top w:w="26" w:type="dxa"/>
                <w:left w:w="98" w:type="dxa"/>
                <w:bottom w:w="0" w:type="dxa"/>
                <w:right w:w="98" w:type="dxa"/>
              </w:tblCellMar>
            </w:tblPr>
            <w:tblGrid>
              <w:gridCol w:w="2109"/>
              <w:gridCol w:w="919"/>
              <w:gridCol w:w="1268"/>
              <w:gridCol w:w="1227"/>
              <w:gridCol w:w="1072"/>
            </w:tblGrid>
            <w:tr>
              <w:trPr>
                <w:trHeight w:val="450" w:hRule="atLeast"/>
              </w:trPr>
              <w:tc>
                <w:tcPr>
                  <w:tcW w:w="2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Уравнения</w:t>
                  </w:r>
                </w:p>
              </w:tc>
              <w:tc>
                <w:tcPr>
                  <w:tcW w:w="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полное</w:t>
                  </w:r>
                </w:p>
              </w:tc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неполное</w:t>
                  </w:r>
                </w:p>
              </w:tc>
              <w:tc>
                <w:tcPr>
                  <w:tcW w:w="1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Приведё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ное</w:t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Неприв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дённое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position w:val="-14"/>
                      <w:sz w:val="28"/>
                      <w:szCs w:val="28"/>
                    </w:rPr>
                    <w:instrText xml:space="preserve"> QUOTE _x0001_ </w:instrText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fldChar w:fldCharType="separate"/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drawing>
                      <wp:inline distT="0" distB="0" distL="0" distR="0">
                        <wp:extent cx="209550" cy="276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2" t="-130" r="-172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 xml:space="preserve">  + 8х + 3=0</w:t>
                  </w:r>
                </w:p>
              </w:tc>
              <w:tc>
                <w:tcPr>
                  <w:tcW w:w="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6</w:t>
                  </w:r>
                  <w:r>
                    <w:fldChar w:fldCharType="begin"/>
                  </w:r>
                  <w:r>
                    <w:rPr>
                      <w:position w:val="-14"/>
                      <w:sz w:val="28"/>
                      <w:szCs w:val="28"/>
                    </w:rPr>
                    <w:instrText xml:space="preserve"> QUOTE _x0001_ </w:instrText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fldChar w:fldCharType="separate"/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drawing>
                      <wp:inline distT="0" distB="0" distL="0" distR="0">
                        <wp:extent cx="209550" cy="276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2" t="-130" r="-172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 xml:space="preserve"> + 9= 0</w:t>
                  </w:r>
                </w:p>
              </w:tc>
              <w:tc>
                <w:tcPr>
                  <w:tcW w:w="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position w:val="-14"/>
                      <w:sz w:val="28"/>
                      <w:szCs w:val="28"/>
                    </w:rPr>
                    <w:instrText xml:space="preserve"> QUOTE _x0001_ </w:instrText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fldChar w:fldCharType="separate"/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drawing>
                      <wp:inline distT="0" distB="0" distL="0" distR="0">
                        <wp:extent cx="209550" cy="276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2" t="-130" r="-172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– 3х = 0</w:t>
                  </w:r>
                </w:p>
              </w:tc>
              <w:tc>
                <w:tcPr>
                  <w:tcW w:w="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-</w:t>
                  </w:r>
                  <w:r>
                    <w:fldChar w:fldCharType="begin"/>
                  </w:r>
                  <w:r>
                    <w:rPr>
                      <w:position w:val="-14"/>
                      <w:sz w:val="28"/>
                      <w:szCs w:val="28"/>
                    </w:rPr>
                    <w:instrText xml:space="preserve"> QUOTE _x0001_ </w:instrText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fldChar w:fldCharType="separate"/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drawing>
                      <wp:inline distT="0" distB="0" distL="0" distR="0">
                        <wp:extent cx="209550" cy="276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2" t="-130" r="-172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 xml:space="preserve"> + 2х + 4 = 0</w:t>
                  </w:r>
                </w:p>
              </w:tc>
              <w:tc>
                <w:tcPr>
                  <w:tcW w:w="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3х + 6</w:t>
                  </w:r>
                  <w:r>
                    <w:fldChar w:fldCharType="begin"/>
                  </w:r>
                  <w:r>
                    <w:rPr>
                      <w:position w:val="-14"/>
                      <w:sz w:val="28"/>
                      <w:szCs w:val="28"/>
                    </w:rPr>
                    <w:instrText xml:space="preserve"> QUOTE _x0001_ </w:instrText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fldChar w:fldCharType="separate"/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drawing>
                      <wp:inline distT="0" distB="0" distL="0" distR="0">
                        <wp:extent cx="209550" cy="276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2" t="-130" r="-172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 xml:space="preserve">+7 = 0 </w:t>
                  </w:r>
                </w:p>
              </w:tc>
              <w:tc>
                <w:tcPr>
                  <w:tcW w:w="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2 вариант</w:t>
            </w:r>
          </w:p>
          <w:tbl>
            <w:tblPr>
              <w:tblW w:w="7019" w:type="dxa"/>
              <w:jc w:val="left"/>
              <w:tblInd w:w="192" w:type="dxa"/>
              <w:tblLayout w:type="fixed"/>
              <w:tblCellMar>
                <w:top w:w="26" w:type="dxa"/>
                <w:left w:w="98" w:type="dxa"/>
                <w:bottom w:w="0" w:type="dxa"/>
                <w:right w:w="98" w:type="dxa"/>
              </w:tblCellMar>
            </w:tblPr>
            <w:tblGrid>
              <w:gridCol w:w="2302"/>
              <w:gridCol w:w="1004"/>
              <w:gridCol w:w="1255"/>
              <w:gridCol w:w="1295"/>
              <w:gridCol w:w="1163"/>
            </w:tblGrid>
            <w:tr>
              <w:trPr>
                <w:trHeight w:val="371" w:hRule="atLeast"/>
              </w:trPr>
              <w:tc>
                <w:tcPr>
                  <w:tcW w:w="2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Уравнения</w:t>
                  </w:r>
                </w:p>
              </w:tc>
              <w:tc>
                <w:tcPr>
                  <w:tcW w:w="10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полное</w:t>
                  </w:r>
                </w:p>
              </w:tc>
              <w:tc>
                <w:tcPr>
                  <w:tcW w:w="1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неполное</w:t>
                  </w:r>
                </w:p>
              </w:tc>
              <w:tc>
                <w:tcPr>
                  <w:tcW w:w="1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Приведё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ное</w:t>
                  </w:r>
                </w:p>
              </w:tc>
              <w:tc>
                <w:tcPr>
                  <w:tcW w:w="11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Неприв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дённое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position w:val="-14"/>
                      <w:sz w:val="28"/>
                      <w:szCs w:val="28"/>
                    </w:rPr>
                    <w:instrText xml:space="preserve"> QUOTE _x0001_ </w:instrText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fldChar w:fldCharType="separate"/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drawing>
                      <wp:inline distT="0" distB="0" distL="0" distR="0">
                        <wp:extent cx="209550" cy="276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2" t="-130" r="-172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 xml:space="preserve"> + 8х =0</w:t>
                  </w:r>
                </w:p>
              </w:tc>
              <w:tc>
                <w:tcPr>
                  <w:tcW w:w="10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6</w:t>
                  </w:r>
                  <w:r>
                    <w:fldChar w:fldCharType="begin"/>
                  </w:r>
                  <w:r>
                    <w:rPr>
                      <w:position w:val="-14"/>
                      <w:sz w:val="28"/>
                      <w:szCs w:val="28"/>
                    </w:rPr>
                    <w:instrText xml:space="preserve"> QUOTE _x0001_ </w:instrText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fldChar w:fldCharType="separate"/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drawing>
                      <wp:inline distT="0" distB="0" distL="0" distR="0">
                        <wp:extent cx="209550" cy="276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2" t="-130" r="-172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 xml:space="preserve"> + 9 х – 7 =0 </w:t>
                  </w:r>
                </w:p>
              </w:tc>
              <w:tc>
                <w:tcPr>
                  <w:tcW w:w="10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position w:val="-14"/>
                      <w:sz w:val="28"/>
                      <w:szCs w:val="28"/>
                    </w:rPr>
                    <w:instrText xml:space="preserve"> QUOTE _x0001_ </w:instrText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fldChar w:fldCharType="separate"/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drawing>
                      <wp:inline distT="0" distB="0" distL="0" distR="0">
                        <wp:extent cx="209550" cy="276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2" t="-130" r="-172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– 3х + 15= 0</w:t>
                  </w:r>
                </w:p>
              </w:tc>
              <w:tc>
                <w:tcPr>
                  <w:tcW w:w="10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-</w:t>
                  </w:r>
                  <w:r>
                    <w:fldChar w:fldCharType="begin"/>
                  </w:r>
                  <w:r>
                    <w:rPr>
                      <w:position w:val="-14"/>
                      <w:sz w:val="28"/>
                      <w:szCs w:val="28"/>
                    </w:rPr>
                    <w:instrText xml:space="preserve"> QUOTE _x0001_ </w:instrText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fldChar w:fldCharType="separate"/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drawing>
                      <wp:inline distT="0" distB="0" distL="0" distR="0">
                        <wp:extent cx="209550" cy="276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2" t="-130" r="-172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 xml:space="preserve"> - 3х + 14 =0</w:t>
                  </w:r>
                </w:p>
              </w:tc>
              <w:tc>
                <w:tcPr>
                  <w:tcW w:w="10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705" w:leader="none"/>
                      <w:tab w:val="left" w:pos="1413" w:leader="none"/>
                      <w:tab w:val="left" w:pos="2120" w:leader="none"/>
                      <w:tab w:val="left" w:pos="2828" w:leader="none"/>
                      <w:tab w:val="left" w:pos="3535" w:leader="none"/>
                      <w:tab w:val="left" w:pos="4243" w:leader="none"/>
                      <w:tab w:val="left" w:pos="4950" w:leader="none"/>
                      <w:tab w:val="left" w:pos="5658" w:leader="none"/>
                      <w:tab w:val="left" w:pos="6365" w:leader="none"/>
                      <w:tab w:val="left" w:pos="7073" w:leader="none"/>
                      <w:tab w:val="left" w:pos="7780" w:leader="none"/>
                      <w:tab w:val="left" w:pos="8488" w:leader="none"/>
                      <w:tab w:val="left" w:pos="9195" w:leader="none"/>
                      <w:tab w:val="left" w:pos="9903" w:leader="none"/>
                      <w:tab w:val="left" w:pos="10610" w:leader="none"/>
                      <w:tab w:val="left" w:pos="11318" w:leader="none"/>
                      <w:tab w:val="left" w:pos="12025" w:leader="none"/>
                      <w:tab w:val="left" w:pos="12733" w:leader="none"/>
                      <w:tab w:val="left" w:pos="13440" w:leader="none"/>
                      <w:tab w:val="left" w:pos="14148" w:leader="none"/>
                    </w:tabs>
                    <w:spacing w:lineRule="auto" w:line="216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3</w:t>
                  </w:r>
                  <w:r>
                    <w:fldChar w:fldCharType="begin"/>
                  </w:r>
                  <w:r>
                    <w:rPr>
                      <w:position w:val="-14"/>
                      <w:sz w:val="28"/>
                      <w:szCs w:val="28"/>
                    </w:rPr>
                    <w:instrText xml:space="preserve"> QUOTE _x0001_ </w:instrText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fldChar w:fldCharType="separate"/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drawing>
                      <wp:inline distT="0" distB="0" distL="0" distR="0">
                        <wp:extent cx="209550" cy="276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2" t="-130" r="-172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4"/>
                      <w:sz w:val="28"/>
                      <w:szCs w:val="28"/>
                    </w:rPr>
                  </w:r>
                  <w:r>
                    <w:rPr>
                      <w:position w:val="-14"/>
                      <w:sz w:val="28"/>
                      <w:szCs w:val="28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 xml:space="preserve">- 6х = 0 </w:t>
                  </w:r>
                </w:p>
              </w:tc>
              <w:tc>
                <w:tcPr>
                  <w:tcW w:w="10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перь обменяйтесь своими тестами с соседом по парте. Посчитайте количество правильных отве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0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цените работу своего сосе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 Работа у доски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 как мы решали неполные квадратные уравн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ске выполняют два учени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3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12=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2) 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7 = 0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36 = 0                           3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27 = 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 Алгоритм решения квадратного уравнения )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неполными квадратными уравнениями мы разобрались, а как решить полное квадратное уравнение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ы 11 и 12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пределение квадратного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4; 6; 7; 8;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коэффици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шнее третье уравнение, так как оно является неполным квадратным уравн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ишнее второе уравнение, так как оно не является привед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и и оценивают работу своего соседа по па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ученика работают у доски, остальные решают в тетрад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ят алгоритм решения квадратного урав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интез, сравнение, обобщение, умение осознанно и произвольно строить  математическое речевое высказывание в устной форм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, планировани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и аргументация своих мыслей с достаточной полнотой и точностью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формирование  готовности  к самообразованию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сверстникам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, оц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ришло время немного отдохнуть. Встали все , улыбнулись друг другу и сели . Амина к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ОКЛАД    « Немного о квадратных уравнениях »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 Доклад  учащей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А сейчас ребята исторические сведения, которые нам подготовила  Амина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 Из истории математи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рия математики уходит своими корнями в древние времена. Задачи, связанные с квадратными  уравнениями решались ещё в Древнем Египте и Вавилоне. Теория уравнений интересовала и интересует математиков всех времён и народов.</w:t>
            </w:r>
          </w:p>
          <w:p>
            <w:pPr>
              <w:pStyle w:val="Normal"/>
              <w:spacing w:lineRule="auto" w:line="240" w:before="0" w:after="0"/>
              <w:ind w:firstLine="12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анский математик Вальмес в 1486 году как-то в семейном кругу обмолвился о том, что нашел формулу для решения уравнения четвертой степени. В числе гостей оказался влиятельный инквизитор. Услышав слова Вальмеса, он заявил, что волей Божьей решать эти уравнения человеку не дано, а найти формулу можно было только с помощью дьявола.</w:t>
            </w:r>
          </w:p>
          <w:p>
            <w:pPr>
              <w:pStyle w:val="Normal"/>
              <w:spacing w:lineRule="auto" w:line="240" w:before="0" w:after="0"/>
              <w:ind w:firstLine="12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ту же ночь Вальмес был брошен в тюрьму, а через три недели сожжен на костре за связь с дьяволом. Лишь через 100 лет решение этих уравнений было найдено вторичн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Европе квадратные уравнения стали известны только в 1202 году, когда итальянский ученый Леонард Фибоначи изложил формулы для решения квадратных уравнений. Правда, только в17 веке, благодаря Исааку Ньютону и Рене Декарту, формулы приняли современный ви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 мы коснулись истории решения квадратных уравнений, то просто невозможно не вспомнить еще одного ученого математика, как вы думаете кого я имею ввиду? Франсуа Ви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14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Чем же он знаменит?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9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9"/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ступать в диалог, участвовать в коллективном обсуждении вопро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ма Виета для приведенного уравн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5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та по группам. Открыли учебники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орию мы повторили, но, как сказал А.В.Суворов: «Теория без практики мертва», поэтому предлагаю вам следующее задание – внимание на экран – учащимся первой группы нужно № 582 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18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торой группы вместе решают уравнение 582 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 первой группы посмотрите на экран и проверьте свои отве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9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орему Виета для приведенного и неприведенного урав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познавательную инициативу, контролирую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самостоятельное выполнение действий с опорой на известный алгорит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амооц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едение итогов. Рефлексия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мы повторили все основные моменты пройденной темы, подведем итоги урока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Слайд 20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2х² – х + 3 = 0                                   5)   х² - 9 = 0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х² + 2х + 1 = 0                                  6)  2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 = 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х²- 5х + 6 = 0                                    7)  3х² - 6х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 -7х +  0,5 = 0                                    8)  49х² = 0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уравнения можно решить разложением на множители, выделением квадрата двучлена, извлечением квадратного корня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уравнения можно решить путем подбора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е уравнения можно решить по формуле корней квадратного уравнения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формация о домашнем задании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у вас осталась не использована еще одна карточка, возьмите ее – это ваше домашнее зад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флексия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 урок подходит к конц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вы считаете, что урок вам был интересен, и вы получили новые знания, то нарисуйте на листе солнышко; если нет, то тучку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наше путешествие заканчивается, подведем итог урока,  предлагаю вам закончить предложения, написанные на доске</w:t>
              <w:br/>
              <w:t>- сегодня на уроке я узнал……..</w:t>
              <w:br/>
              <w:t>- сегодня на уроке мое настроение………</w:t>
              <w:br/>
              <w:t xml:space="preserve">- сегодня на уроке было ……………….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22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- Спасибо, и наконец, поднимите руку кто свою работу на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- оценивает на “5”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-  кто  оценивает на      “4”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-  кто оценивает свою работу   на       “3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 закончить сегодняшний урок хотелось бы словами великого математика У. Сойера: «Человеку, изучающему  математику, часто полезнее решить одну и ту же задачу тремя различными способами, чем решить три-четыре различные задачи. Решая одну задачу различными методами, можно путем сравнений выяснить, какой из них короче и эффективнее. Так вырабатывается опыт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пасибо за урок! Всего доброго!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ют домашнее задание, если есть вопросы зад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мечают на карточке рефлексии соответствующий рисунок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листах солнышко или тучку.</w:t>
            </w:r>
            <w:r>
              <w:rPr>
                <w:i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 поднимают руки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ммуникативные: выражают свои мысли с достаточной полнотой и точностью, аргументируют свое м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ичностные: проводят самооценку, учатся адекватно принимать причины успеха (неуспеха)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C9">
    <w:name w:val="c9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uppressAutoHyphens w:val="true"/>
      <w:spacing w:lineRule="auto" w:line="240" w:before="120" w:after="120"/>
      <w:textAlignment w:val="baseline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1:04:00Z</dcterms:created>
  <dc:creator>Маша</dc:creator>
  <dc:description/>
  <cp:keywords/>
  <dc:language>en-US</dc:language>
  <cp:lastModifiedBy>комп</cp:lastModifiedBy>
  <dcterms:modified xsi:type="dcterms:W3CDTF">2019-01-23T16:39:00Z</dcterms:modified>
  <cp:revision>15</cp:revision>
  <dc:subject/>
  <dc:title/>
</cp:coreProperties>
</file>