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Шаумян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зл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супова Гухарша Магоме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русского языка  в 5 классе в условиях реализации ФГО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нонимы.</w:t>
      </w:r>
    </w:p>
    <w:p>
      <w:pPr>
        <w:pStyle w:val="Style15"/>
        <w:spacing w:before="0" w:after="0"/>
        <w:ind w:left="0" w:right="-10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 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синонимов и их роли в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научить различать  синонимы с разными оттенками значений; эмоциональной окраской и стилевой неоднородностью;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одбирать синонимы к данному слову, использовать синонимы в речи, развивать монологическую речь учащихся;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любовь к слову, интерес к рус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  интерес к русскому языку;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операции логического мышления: сопоставление, анализ, навыки самоконтроля, взаимоконтроля; находить общие решения; излагать свое мнение и аргументировать свою точку зрения; определять цели предстоящей учебной деятельности, последовательность действий, оценивать достигнутые результаты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ить понятийную базу о лексике русского языка;  с помощью практических заданий обеспечить понимание учащимися роли синонимов с различными оттенками значе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презентация,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и 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97"/>
        <w:gridCol w:w="6521"/>
        <w:gridCol w:w="3543"/>
        <w:gridCol w:w="2770"/>
      </w:tblGrid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мом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енное слово учител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ы пришли сюда учитьс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ениться, а трудить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тар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нём наш уро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готовности учащегося к уроку, организация внимания учащего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и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 создание доброжелательной атмосферы, мотивация на учёбу, создание ситуации успеха.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лексическому значению учащийся должен определить слова и записать их.                                                                    Все слова языка (лексика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лингвистики, изучающей лексику (лексикология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имеющие одно лексическое значение (однозначные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имеющие несколько лексических значений (многозначные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одинаковые по звучанию и написанию, но разные по значению (омонимы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противоположным лексическим значением (антонимы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записывае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контроль, коррекция зн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годня мы познакомимся с новым явлением  лексики и для ваших наблюдений предлагается отрывок из сказки Д. Мамина-Сибиря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храброго зайца…».</w:t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лись старые зайцы, сбежались маленькие зайчата, приплелись старые зайчихи – все слушают, как хвастается заяц…</w:t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й, ты, косой глаз, ты и волка не боишься?</w:t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волка не боюсь, и лисицы и медведя – никого не боюсь!</w:t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ж выходило совсем забавно. Хихикнули молодые зайчата, засмеялись добрые старушки зайчихи, улыбнулись даже старые зайц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Texturok"/>
              <w:spacing w:lineRule="auto" w:line="240"/>
              <w:ind w:firstLine="74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азовите глаголы движения, характеризующие зайцев в лесу. Чем интересны эти глаголы? (Собрались, сбежались, приплелись).</w:t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ак отреагировали зайцы на хвастовство главного героя? (Хихикнули, засмеялись, улыбнулись)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</w:t>
            </w:r>
          </w:p>
          <w:p>
            <w:pPr>
              <w:pStyle w:val="Texturok"/>
              <w:spacing w:lineRule="auto" w:line="240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ак, об одном и том же можно сказать разными словами, которые по смыслу близки, но различаются оттенками зна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ходит синонимы в тексте, определяет их значение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ск и выделение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(анализ с целью выделения общих признаков, сравнение, построение логического рассуж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умение строить высказ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ыражение собственного м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мы и целей уро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о чем же мы будем говорить сегодн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рока мы должны ответить на следующие вопрос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– это … (приме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ческий ряд – это … (свои примеры) 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лов, объединё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ним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инонимов в речи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 тему и цель урок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формулировать   тему и цель урока, план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формулирование проблемы)</w:t>
            </w:r>
          </w:p>
        </w:tc>
      </w:tr>
      <w:tr>
        <w:trPr>
          <w:trHeight w:val="4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 новой темы.</w:t>
            </w:r>
          </w:p>
          <w:p>
            <w:pPr>
              <w:pStyle w:val="Normal"/>
              <w:spacing w:before="0" w:after="0"/>
              <w:ind w:right="-10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же это за слова «синонимы»? </w:t>
            </w:r>
          </w:p>
          <w:p>
            <w:pPr>
              <w:pStyle w:val="Normal"/>
              <w:spacing w:before="0" w:after="0"/>
              <w:ind w:right="-10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раемся выяснить и дополнить наши зн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34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овите слова, обозначающие место, где живёт челов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оказывает слайды, ответы записываются в тетрадях. (Дом, 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жина, курень,  изба,  коттедж, вилла).</w:t>
            </w:r>
          </w:p>
          <w:p>
            <w:pPr>
              <w:pStyle w:val="Normal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м - общеупотребительное слово и является стилитически нейтральным синонимом для остальных слов, употребляется в текстах разных стилей.</w:t>
            </w:r>
          </w:p>
          <w:p>
            <w:pPr>
              <w:pStyle w:val="Normal"/>
              <w:spacing w:before="0" w:after="0"/>
              <w:ind w:right="-10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ижина - устаревшее слово,  коттедж, вилла - заимствованные, пришедшие из другого языка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ова эти одной части речи, обозначают одно и то же, но могут отличаться друг от друга оттенками лексического значения и употреблением в речи. Эти слова называются синонимами. 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ВОД: Синонимы разнообразят нашу речь, делают ее богаче, ярче, выразительнее.  Синонимы  отличаются оттенками лексического знач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определяет значение каждого слова, находит различия в значении слов, делае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ное объяснение нов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, в ходе которого выясняются значения слов, признаки синоним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наблюдение, поиск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Работа с текстом учебника. 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м теперь, как учебник даёт определение синонимов (Т.А. Ладыженская,  М.Т. Баранов  др. Русский язык 5 класс: п. 67, с. 136-137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теоретический материал в учебнике, делает вывод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наблюдение, поиск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 3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зад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94150" cy="1120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зада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общеучебные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контроль)</w:t>
            </w:r>
          </w:p>
        </w:tc>
      </w:tr>
      <w:tr>
        <w:trPr>
          <w:trHeight w:val="29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комство с определением синонимического ряда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пишите синонимы в порядке усиления действ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хищаться, хвалить, превозносить, одобря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тать, кричать, сказать, воскликнуть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синонимов - это синонимический ряд.</w:t>
            </w:r>
          </w:p>
          <w:p>
            <w:pPr>
              <w:pStyle w:val="Normal"/>
              <w:spacing w:before="0" w:after="0"/>
              <w:ind w:left="176" w:right="17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Град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а синонимов одной и той же части речи, где каждое слово  сильнее, выразительнее отражает смысл сказанного.</w:t>
            </w:r>
          </w:p>
          <w:p>
            <w:pPr>
              <w:pStyle w:val="Style15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задание, предложенное учителем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спользование знако-символических средств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нтроль)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ражение своих мыслей с достаточной полнотой и точностью)</w:t>
            </w:r>
          </w:p>
        </w:tc>
      </w:tr>
      <w:tr>
        <w:trPr>
          <w:trHeight w:val="18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(продолже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right="34" w:firstLine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ение роли синонимов в реч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34" w:firstLine="6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у предлагается  текст с повторяющимися словами. Необходимо заменить их синонима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4" w:right="34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более робкого животного, чем заяц. Даже при слабом шуме он пугается и бежит. Только поздно вечером или ночью робкий зайчишка выходит из своего убежища, а с рассветом прячется в каком-нибудь укромном уголке. Много у робкого зайчика врагов. За ним охотятся и голодный волк, и хищный ястреб, и охотни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для справок: робкий, пугливый, трусливый, боязливы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яснить знаки препинания схемой в последнем предложени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текст звучит лучше, тот, который был предложен вам или тот, который создали вы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йте вывод: а для чего нам нужны син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ы нам необходимы, так как делают нашу речь более яркой, выразительной, помогают избегать повторов и не допускать речевых ошиб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, делают выв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постановка во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анализируют текст, выделяя нужны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(выделяют и осознают то, что уже усвоено, вносят коррективы) </w:t>
            </w:r>
          </w:p>
        </w:tc>
      </w:tr>
      <w:tr>
        <w:trPr>
          <w:trHeight w:val="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176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шите предложения. Вместо точек вставьте стоящие в скобках слова в нужном падеже.</w:t>
            </w:r>
          </w:p>
          <w:p>
            <w:pPr>
              <w:pStyle w:val="Normal"/>
              <w:spacing w:before="0" w:after="0"/>
              <w:ind w:right="-10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артизаны отразили все ... противника.</w:t>
            </w:r>
          </w:p>
          <w:p>
            <w:pPr>
              <w:pStyle w:val="Normal"/>
              <w:spacing w:before="0" w:after="0"/>
              <w:ind w:right="-10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я природа ждала ... весны.</w:t>
            </w:r>
          </w:p>
          <w:p>
            <w:pPr>
              <w:pStyle w:val="Normal"/>
              <w:spacing w:before="0" w:after="0"/>
              <w:ind w:right="-10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атака, наступление) </w:t>
            </w:r>
          </w:p>
          <w:p>
            <w:pPr>
              <w:pStyle w:val="Normal"/>
              <w:spacing w:before="0" w:after="0"/>
              <w:ind w:right="-10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Учитель регулярно проводил ... с родителями.</w:t>
            </w:r>
          </w:p>
          <w:p>
            <w:pPr>
              <w:pStyle w:val="Normal"/>
              <w:spacing w:before="0" w:after="0"/>
              <w:ind w:right="-10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оплатил на почте ... по телефону.</w:t>
            </w:r>
          </w:p>
          <w:p>
            <w:pPr>
              <w:pStyle w:val="Normal"/>
              <w:spacing w:before="0" w:after="0"/>
              <w:ind w:right="-10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седа, разговор)</w:t>
            </w:r>
          </w:p>
          <w:p>
            <w:pPr>
              <w:pStyle w:val="Normal"/>
              <w:spacing w:before="0" w:after="0"/>
              <w:ind w:right="-10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Из окна открывался красивый ... на море.</w:t>
            </w:r>
          </w:p>
          <w:p>
            <w:pPr>
              <w:pStyle w:val="Normal"/>
              <w:spacing w:before="0" w:after="0"/>
              <w:ind w:right="-10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 в романах Тургенева играет важную роль.</w:t>
            </w:r>
          </w:p>
          <w:p>
            <w:pPr>
              <w:pStyle w:val="Normal"/>
              <w:spacing w:before="0" w:after="0"/>
              <w:ind w:right="-10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ид, пейзаж)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предложения в тетради, вставляя слова в нужном падеж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контроль, коррекция, 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постановка и решение пробл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выражать свои мысли)</w:t>
            </w:r>
          </w:p>
        </w:tc>
      </w:tr>
      <w:tr>
        <w:trPr>
          <w:trHeight w:val="4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берите синоним к слову БОРО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яз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аж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р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кое из данных слов не является синонимом к слову АККУРАТН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топло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я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кку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з данных строк является синонимическим ря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брый – участливый – человеколюб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ёгкий – воздушный – невесо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лодость – юность - молод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тест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)</w:t>
            </w:r>
          </w:p>
        </w:tc>
      </w:tr>
      <w:tr>
        <w:trPr>
          <w:trHeight w:val="13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урока, выставляет оценки, комментирует работу учащегося на уро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информацию. Оценивает свою работу на урок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само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самоопределение, нравственно- эстетическое оценивание)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,  упр. 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домашнее зад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7:00Z</dcterms:created>
  <dc:creator>User</dc:creator>
  <dc:description/>
  <cp:keywords/>
  <dc:language>en-US</dc:language>
  <cp:lastModifiedBy>User</cp:lastModifiedBy>
  <dcterms:modified xsi:type="dcterms:W3CDTF">2016-08-18T12:23:00Z</dcterms:modified>
  <cp:revision>15</cp:revision>
  <dc:subject/>
  <dc:title/>
</cp:coreProperties>
</file>