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"/>
        <w:gridCol w:w="3494"/>
        <w:gridCol w:w="3887"/>
        <w:gridCol w:w="1045"/>
        <w:gridCol w:w="723"/>
      </w:tblGrid>
      <w:tr>
        <w:trPr/>
        <w:tc>
          <w:tcPr>
            <w:tcW w:w="1015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митет по образованию муниципального образования Энский район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«Средняя школа № 1» (МБОУ «Средняя школа № 1»)</w:t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10155" w:type="dxa"/>
            <w:gridSpan w:val="5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34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1.09.2018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ород Энск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место издания)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 переходе на электронный журнал</w:t>
        <w:br/>
        <w:t>без использования бумажных носителей</w:t>
        <w:br/>
        <w:t xml:space="preserve">в </w:t>
      </w:r>
      <w:r>
        <w:rPr>
          <w:rStyle w:val="Fill"/>
          <w:b w:val="false"/>
          <w:i w:val="false"/>
          <w:color w:val="000000"/>
        </w:rPr>
        <w:t>2018/2019</w:t>
      </w:r>
      <w:r>
        <w:rPr/>
        <w:t xml:space="preserve"> учебном году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оответствии с Федеральным законом от 27.07.2010 № 210-ФЗ «Об организации предоставления </w:t>
        <w:br/>
        <w:t xml:space="preserve">государственных и муниципальных услуг», письмом Минобрнауки от 15.02.2012 № АП-147/07 «О </w:t>
        <w:br/>
        <w:t xml:space="preserve">методических рекомендациях по внедрению систем ведения журналов успеваемости в электронном </w:t>
        <w:br/>
        <w:t>виде», приказом Министерства образования Тульской области от 30.12.2015 № 2757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«Об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утверждении административного регламента предоставления государственной услуги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"Предоставление информации о текущей успеваемости учащегося, ведение электронног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дневника и электронного журнала успеваемости"»</w:t>
      </w:r>
      <w:r>
        <w:rPr/>
        <w:t xml:space="preserve"> с целью обеспечения реализации прав </w:t>
        <w:br/>
        <w:t xml:space="preserve">обучающихся и их родителей (законных представителей), совершенствования информационного </w:t>
        <w:br/>
        <w:t xml:space="preserve">обеспечения процессов управления школой, планирования и организации учебного процесса на основе </w:t>
        <w:br/>
        <w:t>внедрения информационных технолог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Осуществить переход на электронный журнал/дневник (далее – ЭЖ) успеваемости учащихся без </w:t>
        <w:br/>
        <w:t xml:space="preserve">использования бумажных носителей с </w:t>
      </w:r>
      <w:r>
        <w:rPr>
          <w:rStyle w:val="Fill"/>
          <w:b w:val="false"/>
          <w:i w:val="false"/>
          <w:color w:val="000000"/>
        </w:rPr>
        <w:t>1 сентября 2018 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Использовать автоматизированную информационную систему </w:t>
      </w:r>
      <w:r>
        <w:rPr>
          <w:rStyle w:val="Fill"/>
          <w:b w:val="false"/>
          <w:i w:val="false"/>
          <w:color w:val="000000"/>
        </w:rPr>
        <w:t>АИС «Сетевой город. Образование»</w:t>
      </w:r>
      <w:r>
        <w:rPr>
          <w:bCs/>
          <w:iCs/>
        </w:rPr>
        <w:t xml:space="preserve"> </w:t>
        <w:br/>
      </w:r>
      <w:r>
        <w:rPr/>
        <w:t>для фиксации уроков и элективных предме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Утвердить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План работы (дорожная карта) по переходу на электронный журнал без использования бумажных </w:t>
        <w:br/>
        <w:t>носителей (приложение 1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Регламент ведения ЭЖ (приложение 2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 </w:t>
      </w:r>
      <w:r>
        <w:rPr>
          <w:rStyle w:val="Fill"/>
          <w:b w:val="false"/>
          <w:i w:val="false"/>
          <w:color w:val="000000"/>
        </w:rPr>
        <w:t>Иванову К.П.</w:t>
      </w:r>
      <w:r>
        <w:rPr/>
        <w:t xml:space="preserve">, заместителя директора по учебно-воспитательной работе (УВР), назначить </w:t>
        <w:br/>
        <w:t>администратором ЭЖ, ответственной за контроль ввода информации в ЭЖ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 </w:t>
      </w:r>
      <w:r>
        <w:rPr>
          <w:rStyle w:val="Fill"/>
          <w:b w:val="false"/>
          <w:i w:val="false"/>
          <w:color w:val="000000"/>
        </w:rPr>
        <w:t>Ивановой К.П.</w:t>
      </w:r>
      <w:r>
        <w:rPr/>
        <w:t>, заместителю директора по УВР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обеспечить контроль за выполнением плана работы по переходу на ЭЖ без использования </w:t>
        <w:br/>
        <w:t>бумажных носител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организовать контроль за своевременностью и правильностью работы учителей-предметников и </w:t>
        <w:br/>
        <w:t xml:space="preserve">классных руководителей по информационному наполнению ЭЖ и своевременностью информирования </w:t>
        <w:br/>
        <w:t xml:space="preserve">родителей (законных представителей) о текущей успеваемости, промежуточной и итоговой аттестации, </w:t>
        <w:br/>
        <w:t>посещаемости обучающихс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3. организовать консультирование педагогических работников по вопросам ведения ЭЖ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 Возложить на </w:t>
      </w:r>
      <w:r>
        <w:rPr>
          <w:rStyle w:val="Fill"/>
          <w:b w:val="false"/>
          <w:i w:val="false"/>
          <w:color w:val="000000"/>
        </w:rPr>
        <w:t>Кузнецова Т.Т.</w:t>
      </w:r>
      <w:r>
        <w:rPr/>
        <w:t xml:space="preserve">, технического специалиста, обязанности по контролю за техническим </w:t>
        <w:br/>
        <w:t>обеспечением работы ЭЖ согласно должностным обязанностя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 Классным руководителя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своевременно заполнять и контролировать актуальность данных об учащихся, родителях (законных </w:t>
        <w:br/>
        <w:t>представителях) в личных карточках ЭЖ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2. предоставить реквизиты доступа к ЭЖ пользователям своего класс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3. вести учет сведений о пропущенных уроках учащихс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4. информировать родителей (законных представителей) об успеваемости и посещаемости учащих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 Учителям-предметника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загрузить рабочие программы по учебным предметам в </w:t>
      </w:r>
      <w:r>
        <w:rPr>
          <w:rStyle w:val="Fill"/>
          <w:b w:val="false"/>
          <w:i w:val="false"/>
          <w:color w:val="000000"/>
        </w:rPr>
        <w:t>АИС «Сетевой город. Образование»</w:t>
      </w:r>
      <w:r>
        <w:rPr/>
        <w:t xml:space="preserve"> в </w:t>
        <w:br/>
        <w:t xml:space="preserve">срок до </w:t>
      </w:r>
      <w:r>
        <w:rPr>
          <w:rStyle w:val="Fill"/>
          <w:b w:val="false"/>
          <w:i w:val="false"/>
          <w:color w:val="000000"/>
        </w:rPr>
        <w:t>03.09.2018</w:t>
      </w:r>
      <w:r>
        <w:rPr/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ежедневно заполнять календарно-тематическое планирование, данные об успеваемости и </w:t>
        <w:br/>
        <w:t>посещаемости учащихся, видах учебных занятий, домашних задания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формировать планы контрольных работ с использованием модуля многоуровневой системы оценки </w:t>
        <w:br/>
        <w:t>качества образования (МСОКО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4. использовать для индивидуальной работы с обучающимися внутреннюю электронную поч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 Категорически запрещается допускать учащихся к работе с ЭЖ под логином и паролем уч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0. Контроль за исполнением настоящего приказа оставляю за соб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9"/>
        <w:gridCol w:w="1181"/>
        <w:gridCol w:w="2036"/>
        <w:gridCol w:w="257"/>
        <w:gridCol w:w="1156"/>
        <w:gridCol w:w="257"/>
        <w:gridCol w:w="794"/>
      </w:tblGrid>
      <w:tr>
        <w:trPr/>
        <w:tc>
          <w:tcPr>
            <w:tcW w:w="4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.Н. Л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Ф. И. О.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 ознакомлен(ы):</w:t>
            </w:r>
          </w:p>
        </w:tc>
        <w:tc>
          <w:tcPr>
            <w:tcW w:w="5681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.П. Иванов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Ф. И. О.)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дата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Технический специалис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Т.Т. Кузнецов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Ф. И. О.)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дата)</w:t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Классные руководители:</w:t>
            </w:r>
          </w:p>
        </w:tc>
      </w:tr>
      <w:tr>
        <w:trPr/>
        <w:tc>
          <w:tcPr>
            <w:tcW w:w="44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&lt;...&gt;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Ф. И. О.)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дата)</w:t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Педагогические работники:</w:t>
            </w:r>
          </w:p>
        </w:tc>
      </w:tr>
      <w:tr>
        <w:trPr/>
        <w:tc>
          <w:tcPr>
            <w:tcW w:w="44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&lt;...&gt;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Ф. И. О.)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"/>
              </w:rPr>
              <w:t>(дата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ванова К.П., заместитель директора по УВР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 (1234) 92-45-67, Ivanova@gov.ru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mall"/>
        </w:rPr>
        <w:t>(отметка об исполнителе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1</w:t>
        <w:br/>
        <w:t xml:space="preserve">к приказу </w:t>
      </w:r>
      <w:r>
        <w:rPr>
          <w:rStyle w:val="Fill"/>
          <w:b w:val="false"/>
          <w:i w:val="false"/>
          <w:color w:val="000000"/>
        </w:rPr>
        <w:t>МБОУ «Средняя школа № 1»</w:t>
      </w:r>
      <w:r>
        <w:rPr/>
        <w:br/>
        <w:t xml:space="preserve">от </w:t>
      </w:r>
      <w:r>
        <w:rPr>
          <w:rStyle w:val="Fill"/>
          <w:b w:val="false"/>
          <w:i w:val="false"/>
          <w:color w:val="000000"/>
        </w:rPr>
        <w:t>01.09.2018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План работы (дорожная карта)</w:t>
      </w:r>
      <w:r>
        <w:rPr/>
        <w:br/>
      </w:r>
      <w:r>
        <w:rPr>
          <w:b/>
          <w:bCs/>
        </w:rPr>
        <w:t>по переходу на электронный журнал без использования бумажных носителе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015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5900"/>
        <w:gridCol w:w="1665"/>
        <w:gridCol w:w="2123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нализировать материально-технические услов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о 01.09.201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аместитель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иректора по АХР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беспечить постоянный доступ к сети Интернет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 учебных кабинетах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о 01.09.201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Технический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ровести подготовку педагогических кадров к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спользованию АИС «Сетевой город. Образование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о 01.09.201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аместитель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Разработать локальные акты, регламентирующие 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работу с ЭЖ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план мероприятий по переходу на ЭЖ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приказ о переходе на ЭЖ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положение о работе с ЭЖ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внести  изменения в должностные инструкции, 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функциональные обязанности работников и др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о 01.09.201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аместитель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рганизовать обучение педагогических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работников по пользованию АИС «Сетевой город.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разование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аместитель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рганизовать разъяснительную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нсультационную работу с педагогическими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работниками по пользованию ЭЖ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аместитель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Разработать систему контроля деятельности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школы по ведению ЭЖ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о 01.09.201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аместитель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существлять контроль за ведением ЭЖ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Заместитель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ровести родительские собрания по вопросам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ведения ЭЖ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ласс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ровести обучение учащихся работе с ЭЖ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ласс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рганизовать постоянную консультативную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омощь учащимся и родителям (законным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редставителям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ласс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беспечить беспрепятственный доступ по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личному логину и паролю в ЭЖ всех участников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разовательных отношений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Администратор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ЭЖ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рганизация технического обслуживания АИС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Технический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2</w:t>
        <w:br/>
        <w:t xml:space="preserve">к приказу </w:t>
      </w:r>
      <w:r>
        <w:rPr>
          <w:rStyle w:val="Fill"/>
          <w:b w:val="false"/>
          <w:i w:val="false"/>
          <w:color w:val="000000"/>
        </w:rPr>
        <w:t>МБОУ «Средняя школа № 1»</w:t>
      </w:r>
      <w:r>
        <w:rPr>
          <w:b/>
          <w:i/>
        </w:rPr>
        <w:br/>
      </w:r>
      <w:r>
        <w:rPr/>
        <w:t>от 01.09.2018 №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егламент ведения электронного журнал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ий регламент определяет условия и правила ведения ЭЖ, контроля за ведением ЭЖ, </w:t>
        <w:br/>
        <w:t xml:space="preserve">процедуры обеспечения достоверности вводимых в ЭЖ данных, надежности их хранения и контроля за </w:t>
        <w:br/>
        <w:t>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В соответствии с действующим законодательством школа вправе самостоятельно выбирать формы </w:t>
        <w:br/>
        <w:t>учета выполнения учебного пла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Ответственность за соответствие результатов учета действующим нормам и, в частности, </w:t>
        <w:br/>
        <w:t>настоящему регламенту и локальным нормативным актам несет директор школ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Ответственность за соответствие данных учета фактам образовательной деятельности лежит на </w:t>
        <w:br/>
        <w:t>директоре школ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При ведении учета необходимо обеспечить соблюдение законодательства о персональных данны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Общие правила ведения у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Внесение информации о занятии и об отсутствующих должно производиться по факту в день </w:t>
        <w:br/>
        <w:t xml:space="preserve">проведения. Если занятие проводилось вместо основного преподавателя, факт замены должен </w:t>
        <w:br/>
        <w:t>отражаться в момент внесения учетной запис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Внесение в журнал информации о домашнем задании должно производиться в день проведения </w:t>
        <w:br/>
        <w:t xml:space="preserve">занятия. Задание должно вноситься в журнал не позднее чем через один час после окончания всех </w:t>
        <w:br/>
        <w:t>занятий обучающихся клас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Рекомендуется заранее размещать задания, чтобы у обучающихся была возможность </w:t>
        <w:br/>
        <w:t>заблаговременно планировать свое врем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Результаты оценивания выполненных обучающимися работ должны выставляться не позднее одной </w:t>
        <w:br/>
        <w:t>недели со дня их проведения в соответствии с Положением «О порядке и формах оценивания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5. Архивное хранение учетных данных должно предусматривать контроль за их целостностью и </w:t>
        <w:br/>
        <w:t xml:space="preserve">достоверностью на протяжении всего необходимого срока, например, с помощью электронной подписи. </w:t>
        <w:br/>
        <w:t xml:space="preserve">Электронное хранение архивных данных должно осуществляться минимально на двух носителях и </w:t>
        <w:br/>
        <w:t>храниться в разных помещени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3. Условия совмещенного хранения данных</w:t>
      </w:r>
      <w:r>
        <w:rPr/>
        <w:br/>
      </w:r>
      <w:r>
        <w:rPr>
          <w:b/>
          <w:bCs/>
        </w:rPr>
        <w:t>в электронном виде и на бумажных носителях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В случае необходимости использования данных ЭЖ из электронной формы в качестве печатного </w:t>
        <w:br/>
        <w:t>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Положением «Об архиве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Сводная ведомость итоговой успеваемости класса за учебный год выводится из системы учета в </w:t>
        <w:br/>
        <w:t xml:space="preserve">том виде, который предусмотрен действующими требованиями архивной службы. Если данные по </w:t>
        <w:br/>
        <w:t xml:space="preserve">учебному году хранятся в электронном виде, сводная ведомость может быть передана в архив сразу по </w:t>
        <w:br/>
        <w:t>завершении ведения учета в соответствующем классном журнале.</w:t>
      </w:r>
    </w:p>
    <w:sectPr>
      <w:headerReference w:type="default" r:id="rId2"/>
      <w:footerReference w:type="default" r:id="rId3"/>
      <w:type w:val="nextPage"/>
      <w:pgSz w:w="11906" w:h="16838"/>
      <w:pgMar w:left="1006" w:right="10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8:00Z</dcterms:created>
  <dc:creator>o.tabanina</dc:creator>
  <dc:description/>
  <cp:keywords/>
  <dc:language>en-US</dc:language>
  <cp:lastModifiedBy>o.tabanina</cp:lastModifiedBy>
  <dcterms:modified xsi:type="dcterms:W3CDTF">2018-09-21T12:33:00Z</dcterms:modified>
  <cp:revision>4</cp:revision>
  <dc:subject/>
  <dc:title/>
</cp:coreProperties>
</file>