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612494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еспублики Дагестан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Кизлярский район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Шаумяновская О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омедова П. 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хмудова С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хмудова В.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86069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им. </w:t>
      </w:r>
      <w:r>
        <w:rPr>
          <w:rFonts w:cs="Times New Roman" w:ascii="Times New Roman" w:hAnsi="Times New Roman"/>
          <w:b/>
          <w:color w:val="000000"/>
          <w:sz w:val="28"/>
        </w:rPr>
        <w:t>Шаумяна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6124941"/>
      <w:bookmarkStart w:id="6" w:name="block-612494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6124942"/>
      <w:bookmarkStart w:id="9" w:name="block-6124943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6124943"/>
      <w:bookmarkStart w:id="11" w:name="block-6124944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6124944"/>
      <w:bookmarkStart w:id="13" w:name="block-612494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6124946"/>
      <w:bookmarkStart w:id="15" w:name="block-612494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4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7"/>
        <w:gridCol w:w="4504"/>
        <w:gridCol w:w="2459"/>
        <w:gridCol w:w="2383"/>
        <w:gridCol w:w="2861"/>
      </w:tblGrid>
      <w:tr>
        <w:trPr>
          <w:trHeight w:val="144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1d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современные тенденции развития компьютер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3ee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82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йлы и папки. Основные операции с файлами и папкам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a7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вация данных. Использование программ-архиватор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cfe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вирусы и антивирусные программ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2f7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. Поиск информации в сети Интерне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24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5346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96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e2a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1fec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ый алфавит. Преобразование любого алфавита к двоичном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18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31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информации и скорости передачи данны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49c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. Равномерные и неравномерные код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5f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дирование сообщений. Информационный объём текст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848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9ec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b7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d0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e7e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2fe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метры страницы. Списки и таблиц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авка нетекстовых объектов в текстовые документ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2d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5c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87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9d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3b3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04e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2c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47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65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82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3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5"/>
        <w:gridCol w:w="4576"/>
        <w:gridCol w:w="2414"/>
        <w:gridCol w:w="2349"/>
        <w:gridCol w:w="2861"/>
      </w:tblGrid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зиционные и позиционные системы счис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9e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ba2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4d9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29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49e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 по теме «Системы счислен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64c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7fa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«и», «или», «не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b5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cf0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65e94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«Элементы математической логик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8c38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49e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лгоритма. Способы записи алгорит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60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следование». Линейный алгорит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98a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aac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9e1c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06a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Исполнители и алгоритмы. Алгоритмические конструкции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18c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программ, содержащих оператор ветв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c4a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d6c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e8e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afa6</w:t>
              </w:r>
            </w:hyperlink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45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41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7"/>
        <w:gridCol w:w="4504"/>
        <w:gridCol w:w="2459"/>
        <w:gridCol w:w="2383"/>
        <w:gridCol w:w="2861"/>
      </w:tblGrid>
      <w:tr>
        <w:trPr>
          <w:trHeight w:val="144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. IP-адреса узлов. Большие данны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578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69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7bc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8e8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a1e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b3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Классификации моделе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be0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04a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. Перебор вариантов с помощью дерев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39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4aa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9c8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b1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c3e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cd6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01c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1ca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4d6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60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. Типы данных в ячейках электронной таблицы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71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832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99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и фильтрация данных в выделенном диапазон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db70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диаграмм и графиков в электронных таблица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08e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ая, абсолютная и смешанная адресац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2b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ые вычисления в электронных таблица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6ba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87c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моделирование в электронных таблица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aca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c3c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d54</w:t>
              </w:r>
            </w:hyperlink>
          </w:p>
        </w:tc>
      </w:tr>
      <w:tr>
        <w:trPr>
          <w:trHeight w:val="14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и систематизация. Итоговое повторени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a17ee6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6124947"/>
      <w:bookmarkStart w:id="17" w:name="block-6124945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нформатика, 8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bookmarkStart w:id="18" w:name="1fdd9878-aabe-49b3-a26b-db65386f5009"/>
      <w:r>
        <w:rPr>
          <w:rFonts w:cs="Times New Roman" w:ascii="Times New Roman" w:hAnsi="Times New Roman"/>
          <w:color w:val="000000"/>
          <w:sz w:val="28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тика, 7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нформатика, 8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bookmarkStart w:id="19" w:name="5a8af3fe-6634-4595-ad67-2c1d899ea773"/>
      <w:r>
        <w:rPr>
          <w:rFonts w:cs="Times New Roman" w:ascii="Times New Roman" w:hAnsi="Times New Roman"/>
          <w:color w:val="000000"/>
          <w:sz w:val="28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9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20" w:name="bbd0f172-0fc7-47ad-bd72-029d95fdc8ad"/>
      <w:r>
        <w:rPr>
          <w:rFonts w:cs="Times New Roman" w:ascii="Times New Roman" w:hAnsi="Times New Roman"/>
          <w:color w:val="000000"/>
          <w:sz w:val="28"/>
        </w:rPr>
        <w:t xml:space="preserve">Библиотека ЦОК </w:t>
      </w:r>
      <w:bookmarkEnd w:id="20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6124945"/>
      <w:bookmarkStart w:id="22" w:name="block-6124945"/>
      <w:bookmarkEnd w:id="2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27:00Z</dcterms:created>
  <dc:creator>комп</dc:creator>
  <dc:description/>
  <dc:language>en-US</dc:language>
  <cp:lastModifiedBy>комп</cp:lastModifiedBy>
  <dcterms:modified xsi:type="dcterms:W3CDTF">2023-09-01T19:27:00Z</dcterms:modified>
  <cp:revision>2</cp:revision>
  <dc:subject/>
  <dc:title/>
</cp:coreProperties>
</file>