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7004079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Республики Дагестан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</w:rPr>
        <w:t>Отдел Образования Кизляр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Шаумяновская О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омедова П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хмудова С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хмудова В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98230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</w:rPr>
        <w:t>с. им. Шаумяна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7004079"/>
      <w:bookmarkStart w:id="6" w:name="block-70040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7004078"/>
      <w:bookmarkStart w:id="9" w:name="block-700407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7004073"/>
      <w:bookmarkStart w:id="11" w:name="block-700407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7004074"/>
      <w:bookmarkStart w:id="13" w:name="block-700407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004075"/>
      <w:bookmarkStart w:id="15" w:name="block-7004076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7"/>
        <w:gridCol w:w="4572"/>
        <w:gridCol w:w="1725"/>
        <w:gridCol w:w="1844"/>
        <w:gridCol w:w="1921"/>
        <w:gridCol w:w="2861"/>
      </w:tblGrid>
      <w:tr>
        <w:trPr>
          <w:trHeight w:val="144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вычисления по табличным данным. Упорядочивание данных и поиск информац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лечение и интерпретация табличных данных. Подсчёты и вычисления в таблиц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ота значений в массиве данны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, вершина, ребро. Представление задачи с помощью граф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. Путь в графе. Представление о связности граф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опыт и случайное событ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ета и игральная кость в теории вероятносте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Частота выпадения орла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Вероятность случайного событ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62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. Сред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. Вероятности и частот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татистика. Множества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а Эйлера. Объединение и пересечение событ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88"/>
        <w:gridCol w:w="1730"/>
        <w:gridCol w:w="1844"/>
        <w:gridCol w:w="1921"/>
        <w:gridCol w:w="2837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. Факториал. Сочетания и число сочет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 и распределение вероятност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случайной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законе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вероятностей с помощью часто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7004076"/>
      <w:bookmarkStart w:id="17" w:name="block-700407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7004077"/>
      <w:bookmarkStart w:id="19" w:name="block-700407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24:00Z</dcterms:created>
  <dc:creator>комп</dc:creator>
  <dc:description/>
  <dc:language>en-US</dc:language>
  <cp:lastModifiedBy>комп</cp:lastModifiedBy>
  <dcterms:modified xsi:type="dcterms:W3CDTF">2023-09-01T19:24:00Z</dcterms:modified>
  <cp:revision>2</cp:revision>
  <dc:subject/>
  <dc:title/>
</cp:coreProperties>
</file>