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9355" w:leader="none"/>
        </w:tabs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Махмудова В.Г.</w:t>
      </w:r>
    </w:p>
    <w:p>
      <w:pPr>
        <w:pStyle w:val="Normal"/>
        <w:tabs>
          <w:tab w:val="clear" w:pos="708"/>
          <w:tab w:val="left" w:pos="12300" w:leader="none"/>
          <w:tab w:val="right" w:pos="15137" w:leader="none"/>
        </w:tabs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</w:t>
      </w:r>
    </w:p>
    <w:p>
      <w:pPr>
        <w:pStyle w:val="Normal"/>
        <w:spacing w:before="0" w:after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2022 г.</w:t>
      </w:r>
      <w:r>
        <w:rPr/>
        <w:t xml:space="preserve"> </w:t>
      </w:r>
    </w:p>
    <w:p>
      <w:pPr>
        <w:pStyle w:val="Normal"/>
        <w:tabs>
          <w:tab w:val="clear" w:pos="708"/>
          <w:tab w:val="left" w:pos="12345" w:leader="none"/>
          <w:tab w:val="right" w:pos="15137" w:leader="none"/>
        </w:tabs>
        <w:spacing w:before="0" w:after="280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4pt;width:644.15pt;height:123.9pt;mso-wrap-style:none;v-text-anchor:middle;mso-position-vertical:top" type="_x0000_t136">
            <v:path textpathok="t"/>
            <v:textpath on="t" fitshape="t" string="ПЛАН&#10;ВНУТРИШКОЛЬНОГО КОНТРОЛЯ " style="font-family:&quot;Times New Roman&quot;;font-size:12pt"/>
            <v:fill o:detectmouseclick="t" on="false" color2="black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Заместителя директора по В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МКОУ «Шаумян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22-202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нутришко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изма педагогических работников.</w:t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еализации приказов и распоряжений в 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12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 педагогическим работникам;</w:t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внутришкольного 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диагностическа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вно-регулятивная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  <w:t>Основной  объект  ВШК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8"/>
          <w:szCs w:val="28"/>
          <w:lang w:eastAsia="ru-RU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4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8"/>
          <w:szCs w:val="28"/>
          <w:u w:val="single"/>
          <w:lang w:eastAsia="ru-RU"/>
        </w:rPr>
        <w:t>Контроль за состоянием воспитательной работо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4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8"/>
          <w:szCs w:val="28"/>
          <w:u w:val="single"/>
          <w:lang w:eastAsia="ru-RU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93"/>
        <w:gridCol w:w="2337"/>
        <w:gridCol w:w="2065"/>
        <w:gridCol w:w="2127"/>
        <w:gridCol w:w="1875"/>
        <w:gridCol w:w="204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контро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ой работой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спитательных план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единым требован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. рук. 1-9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ых планов кл. рук., работы с документ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+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угол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. угол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угол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Журналов  по Т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инструктажами по технике безопас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5-ого класса по формированию классных коллективов в период адапт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ого климата в 5 классе, оценка работы классного руководителя  по формированию коллекти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ы    5-х 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посещение классных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 руководителем, совещание при директоре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рганами ученического самоуправ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 соответствии с требованиями и нормативно-правовой документаци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ученического самоупр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, собесед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преступлений и правонарушен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и воспитательной работы с учащимися. Выявление, предупреждение правонарушен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о воспитательной работ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 совещание +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по 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+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ов учащихся, состоящих на учете в ПД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9 клас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ого климата в 9классе, оценка работы кл. руководителей по формированию коллектив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оллектив   9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, посещение классных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 в 5 класс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общения,  согласно плану В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5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с детьми из неблагополучных семей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из неблагополучных семей и детьми, состоящими на внутришкольном учё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внеурочных мероприятий. Собеседование с учащимися. Посещение семей. Наблю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+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документации классного руководи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ачество оформления докумен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рс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ланы ВР, прото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ачество дежурства по шко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рс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ка дежур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+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по воспитанию потребности в ЗОЖ учащихс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аботы по воспитанию у учащихся потребности быть здоровы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и программы по формированию ЗОЖ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кетирование учащихся 5-8 классо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ВР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 уководит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, +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системы работы классных руководителей по формированию ЗОЖ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классных руководителей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документ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й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кументаци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+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ка плана В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выполнение организационной функции классными руководителя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нализ воспитательных планов кл. рук. на второе полугод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, +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 классных часов 9-м  класс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дение часов общения,  согласно плану В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 9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состояние дежурства по школе за 1 полугод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 8-9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нализ дежур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при зам дир по ВР+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открытых внеклассных мероприят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. ру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сещение и анали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овещание кл. рук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школьной документ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классных руководителей по проф ориентаци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роверка классных журналов в 9класс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рганизации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анализировать  целесообразность запланированных на весенние каникулы   мероприятий,   соответствие   их возрасту и интересам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ланов проведения канику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работы с детьми из неблагополучных сем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из неблагополучных семей и детьми, состоящими на внутришкольном учёт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осещения внеурочных мероприятий. Собеседование с учащимися. Посещение сем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 , совещание при зам дир по ВР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1419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 в класс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ости органов самоуправления классных коллективов 5-6  класс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коллектив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 с учащимис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,  совещание кл. рук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оведением часов общения по профориентационной работе в 9 класс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по профориент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й руководитель 9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анали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ектора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труда и отдыха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держание и уровень проведения оздоровительной  и воспитательной работы в лагере дневного пребывания при шко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лан график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за учебный год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налитические умения и способность подвести итоги проведенной работы классных руково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Классные руковод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темат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окумент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Зам. дир по В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Анализ работы за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5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0:00Z</dcterms:created>
  <dc:creator>User</dc:creator>
  <dc:description/>
  <cp:keywords/>
  <dc:language>en-US</dc:language>
  <cp:lastModifiedBy>1</cp:lastModifiedBy>
  <cp:lastPrinted>2021-08-23T12:50:00Z</cp:lastPrinted>
  <dcterms:modified xsi:type="dcterms:W3CDTF">2022-08-24T08:35:00Z</dcterms:modified>
  <cp:revision>33</cp:revision>
  <dc:subject/>
  <dc:title/>
</cp:coreProperties>
</file>