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-342900</wp:posOffset>
                </wp:positionV>
                <wp:extent cx="211582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: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Махмудова В.Г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№         о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72.05pt;mso-wrap-distance-left:9.05pt;mso-wrap-distance-right:9.05pt;mso-wrap-distance-top:0pt;mso-wrap-distance-bottom:0pt;margin-top:-27pt;mso-position-vertical-relative:text;margin-left:3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 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: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 Махмудова В.Г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№         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ориентационн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ОУ «Шаумяновская ООШ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32"/>
        <w:gridCol w:w="1969"/>
        <w:gridCol w:w="2688"/>
      </w:tblGrid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4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работа в школе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результатов профориен-тации за прошлый год (вопросы трудоус-тройства и поступления в профессиональные уч. завед.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-ли.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“</w:t>
            </w:r>
            <w:r>
              <w:rPr/>
              <w:t>Организация профориентационной работы в классе”.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-ли.</w:t>
            </w:r>
          </w:p>
        </w:tc>
      </w:tr>
      <w:tr>
        <w:trPr>
          <w:trHeight w:val="34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Лекции для учащихся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 и беседы с родителями «Профессия и рынок, рабочие специальности». 9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нировать проведение родительских  собра-ний  (общешкольных,  классных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Организовать для родителей  беседы по теме "Роль семьи в правильном профессиональном самоопределении"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ить индивидуальные консультации с родителями по вопросу  выбора профессий учащимис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влекать родителей к участию в проведении экскурсий учащихся на предприятия и учебные завед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фориентация учащихся на уроках (физика, математика, география, обществознание, технология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Осуществление индивидуальных и групповых консультаций учащихс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-ли</w:t>
            </w:r>
          </w:p>
        </w:tc>
      </w:tr>
      <w:tr>
        <w:trPr>
          <w:trHeight w:val="1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оведение серий классных часов  (согласно возрастным особенностям)</w:t>
            </w:r>
          </w:p>
          <w:p>
            <w:pPr>
              <w:pStyle w:val="Normal"/>
              <w:ind w:firstLine="360"/>
              <w:rPr/>
            </w:pPr>
            <w:r>
              <w:rPr/>
              <w:t>  “</w:t>
            </w:r>
            <w:r>
              <w:rPr/>
              <w:t>Сто дорог – одна твоя”</w:t>
            </w:r>
          </w:p>
          <w:p>
            <w:pPr>
              <w:pStyle w:val="Normal"/>
              <w:ind w:firstLine="360"/>
              <w:rPr/>
            </w:pPr>
            <w:r>
              <w:rPr/>
              <w:t>  “</w:t>
            </w:r>
            <w:r>
              <w:rPr/>
              <w:t>Как претворить мечты в реальность”</w:t>
            </w:r>
          </w:p>
          <w:p>
            <w:pPr>
              <w:pStyle w:val="Normal"/>
              <w:ind w:firstLine="360"/>
              <w:rPr/>
            </w:pPr>
            <w:r>
              <w:rPr/>
              <w:t>  “</w:t>
            </w:r>
            <w:r>
              <w:rPr/>
              <w:t>Легко ли быть молодым”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-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ивлечение к занятиям в кружках и спортивных секциях в школ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Анкетирование и тестирование старшеклассников по определению склонности к различным типам профессий. 9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полугод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Родительское собрание для учащихся 9, классов «Как помочь ребенку выбрать профессию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четвер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, зам. дир. по В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Посещение школьниками предприятий и учреждений района. 9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br/>
              <w:t>Знакомство с профессиями: «Труд в почете любой! Мир профессий большой!» 2-4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Книжная выставка: «Время на раздумье не теряй, будущую профессию выбирай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Посещение учащимися 9, кл. выставки-ярмарки «Абитуриент-2023», а также учреждений профессионального образования в Дни открытых двер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.дир.по ВР: _________/Мусиева М.М.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:__________/Махмудова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29:00Z</dcterms:created>
  <dc:creator>Утчан</dc:creator>
  <dc:description/>
  <cp:keywords/>
  <dc:language>en-US</dc:language>
  <cp:lastModifiedBy>1</cp:lastModifiedBy>
  <cp:lastPrinted>2022-09-05T10:12:00Z</cp:lastPrinted>
  <dcterms:modified xsi:type="dcterms:W3CDTF">2022-10-15T06:45:00Z</dcterms:modified>
  <cp:revision>24</cp:revision>
  <dc:subject/>
  <dc:title/>
</cp:coreProperties>
</file>